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ке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«Ученик – учите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им Вас оценить по 9-бальной шкале работу и личные качества вашего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баллов – не могу оценить, затрудняюсь, не зн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качество не проявляется, отсу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3 балла – качество проявляется ред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5 балла – качество проявляется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-9 баллов это качество проявляется всегда или очень ча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0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ет главное при объяснении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яет сложные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агает материал урока ясно, доступ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уждает к общению на уроке, к диску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вызвать и поддержать инте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ен к настроению уче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ет снять напряжение и устал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понять, как использовать то, что изучается на уроках, в будущем, в профессиональной деятель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ивен в оценке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знает свой предм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едли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кает грубости, бестактность по отношению к ученика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06:00Z</dcterms:created>
  <dc:creator>Chimirko</dc:creator>
  <dc:description/>
  <cp:keywords/>
  <dc:language>en-US</dc:language>
  <cp:lastModifiedBy>Administrator</cp:lastModifiedBy>
  <dcterms:modified xsi:type="dcterms:W3CDTF">2008-03-14T15:06:00Z</dcterms:modified>
  <cp:revision>2</cp:revision>
  <dc:subject/>
  <dc:title>Анкета №2</dc:title>
</cp:coreProperties>
</file>