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альневосточный государственный гуманитар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«Утверждаю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ереизданию»:                                                             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С. П. Машовец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__»  марта 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ДАГОГИЧЕСКОЙ ПРАКТИКИ  </w:t>
      </w:r>
    </w:p>
    <w:p>
      <w:pPr>
        <w:pStyle w:val="Normal"/>
        <w:jc w:val="center"/>
        <w:rPr/>
      </w:pPr>
      <w:r>
        <w:rPr>
          <w:sz w:val="32"/>
          <w:szCs w:val="32"/>
        </w:rPr>
        <w:t>СТУДЕНТОВ 4 - 5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ТИТУТА МАТЕМАТИКИ, ФИЗИКИ И </w:t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ОННЫХ ТЕХНОЛОГИЙ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ециальность 050202.65 «Математ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дополнительной специаль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 2009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альневосточный государственный гуманитар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ы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вете ИМФ и ИТ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4 от 4 марта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МФ и ИТ ________________В. В. Мендель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вкафедро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И.В. Кар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ДАГОГИЧЕСКОЙ ПРАКТИКИ  </w:t>
      </w:r>
    </w:p>
    <w:p>
      <w:pPr>
        <w:pStyle w:val="Normal"/>
        <w:jc w:val="center"/>
        <w:rPr/>
      </w:pPr>
      <w:r>
        <w:rPr>
          <w:sz w:val="32"/>
          <w:szCs w:val="32"/>
        </w:rPr>
        <w:t>СТУДЕНТОВ 4–5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ТИТУТА МАТЕМАТИКИ, ФИЗИКИ И </w:t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ОННЫХ ТЕХНОЛОГИЙ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0202.65 «Математи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дополнительной специаль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  <w:szCs w:val="28"/>
        </w:rPr>
        <w:t>ст. преподаватель кафедры математики Т.И. Антонова,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sz w:val="28"/>
          <w:szCs w:val="28"/>
        </w:rPr>
        <w:t>доцент кафедры педагогики Р.И. Будникова,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математики Т.С. Кармакова,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sz w:val="28"/>
          <w:szCs w:val="28"/>
        </w:rPr>
        <w:t>доцент кафедры психологии И. В. Галактионов,</w:t>
      </w:r>
    </w:p>
    <w:p>
      <w:pPr>
        <w:pStyle w:val="Normal"/>
        <w:tabs>
          <w:tab w:val="clear" w:pos="720"/>
          <w:tab w:val="left" w:pos="1418" w:leader="none"/>
        </w:tabs>
        <w:ind w:firstLine="1701"/>
        <w:rPr/>
      </w:pPr>
      <w:r>
        <w:rPr>
          <w:sz w:val="28"/>
          <w:szCs w:val="28"/>
        </w:rPr>
        <w:t xml:space="preserve">ст. преподаватель кафедры информатики и ИТ Н. Е. Пишкова 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 2009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Педагогическая практика студентов играет важную роль в профессиональном становлении будущих учителей математики, соединяя их теоретическую подготовку в университете с практической деятельностью в образовательных учебных заведениях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Настоящая программа разработана в соответствии с Государственным образовательным стандартом высшего профессионального образования 2005 года  и на основании Положения о педагогической практике студентов Дальневосточного государственного гуманитарного университета (2006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едлагаемые материалы состоят из программы педпрактики студентов 4 курса факультета педагогической математики, программы педпрактики студентов 5 курса факультета педагогической математики и приложения.</w:t>
      </w:r>
    </w:p>
    <w:p>
      <w:pPr>
        <w:pStyle w:val="Normal1"/>
        <w:widowControl w:val="false"/>
        <w:ind w:left="4" w:right="177" w:firstLine="716"/>
        <w:jc w:val="both"/>
        <w:rPr/>
      </w:pPr>
      <w:r>
        <w:rPr>
          <w:color w:val="000000"/>
          <w:sz w:val="28"/>
        </w:rPr>
        <w:t>Первая и вторая части содержат цель, задачи, требования к уровню усвоения содержания, со</w:t>
        <w:softHyphen/>
        <w:t xml:space="preserve">держание педпрактики, этапы практики, перечень заданий, требования к отчетной документации студентов и критерии, по которым будут выставлены оценки студенту-практиканту. Приложение включает права и  обязанности  студентов-практикантов,  обязанности руководителей практики образовательных учреждений, образцы некоторых документов для практикантов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коллективом преподавателей кафедр математики, педагогики, психологии, информатики и вычислительной техники, которые организуют педпрактику студентов и осуществляют руководство педагогической практикой студентов 4–5 курсов факультета педагогическая математика института математики, физики и информационных технологий  ДВГГУ.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Цель педпрактики</w:t>
      </w:r>
      <w:r>
        <w:rPr>
          <w:sz w:val="28"/>
        </w:rPr>
        <w:t>: формирование у студентов 4</w:t>
      </w:r>
      <w:r>
        <w:rPr>
          <w:sz w:val="28"/>
          <w:szCs w:val="28"/>
        </w:rPr>
        <w:t>–</w:t>
      </w:r>
      <w:r>
        <w:rPr>
          <w:sz w:val="28"/>
        </w:rPr>
        <w:t>5 курсов практических умений, необходимых учителю в работе по обучению и воспитанию молодежи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b/>
          <w:sz w:val="28"/>
        </w:rPr>
        <w:t>Задачи педпрактики</w:t>
      </w:r>
      <w:r>
        <w:rPr>
          <w:sz w:val="28"/>
        </w:rPr>
        <w:t xml:space="preserve">:  помочь студентам осознать и углубить теоретические знания по общепрофессиональным и специальным дисциплинам, полученные в университете, укрепить любовь к избранной профессии, </w:t>
      </w:r>
      <w:r>
        <w:rPr>
          <w:sz w:val="28"/>
          <w:szCs w:val="28"/>
        </w:rPr>
        <w:t>вызвать интерес к НИР, помочь в сборе материала для курсовой работы и ВКР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й педагогической практики </w:t>
      </w:r>
      <w:r>
        <w:rPr>
          <w:sz w:val="28"/>
          <w:szCs w:val="28"/>
        </w:rPr>
        <w:t xml:space="preserve"> являются  образовательные учреждения  г. Хабаровска и Хабаровского края, с которыми вуз заключает договор на проведение практики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 наличии контракта "Заказчик" </w:t>
      </w:r>
      <w:r>
        <w:rPr>
          <w:rFonts w:cs="Georgia" w:ascii="Georgia" w:hAnsi="Georgia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Студент" </w:t>
      </w:r>
      <w:r>
        <w:rPr>
          <w:rFonts w:cs="Georgia" w:ascii="Georgia" w:hAnsi="Georgia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Университет"      или      "Выпускник" </w:t>
      </w:r>
      <w:r>
        <w:rPr>
          <w:rFonts w:cs="Georgia" w:ascii="Georgia" w:hAnsi="Georgia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 Работодатель" педагогическая практика студентов предвыпускных и выпускных курсов проводится по месту будущей работы  в районе (учреждении),  обозначенном в контракте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едагогической практики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целями и требованиями к уровню подготовки выпускника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/>
      </w:pPr>
      <w:r>
        <w:rPr/>
        <w:t xml:space="preserve">Сроки проведения практики в соответствии с учебным планом и графиком учебного процесса ДВГГУ </w:t>
      </w:r>
      <w:r>
        <w:rPr>
          <w:rFonts w:cs="Georgia" w:ascii="Georgia" w:hAnsi="Georgia"/>
        </w:rPr>
        <w:t>–</w:t>
      </w:r>
      <w:r>
        <w:rPr/>
        <w:t xml:space="preserve">  10 нед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практикой студентов назначаются руководители практики. Курсовой руководитель педпрактики – преподаватель кафедры математики, который осуществляет общее руководство педпрактикой студентов. Преподаватели кафедр педагогики и психологии являются соруководителями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уководители педпрактики от соответствующих кафедр университета организуют проведение педпрактики в соответствии с обязанностями руководителей практики университета, определенными Положением о педагогической практике в ДВГГУ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ред началом педпрактики кафедра математики совместно с другими кафедрами, имеющими отношение к педагогической практике, проводит установочную конференцию, где студентам разъясняется порядок прохождения педпрактики, ее содержание и отчетность, обязанности студентов-практикантов (см. Приложение 1)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/>
      </w:pPr>
      <w:r>
        <w:rPr>
          <w:szCs w:val="28"/>
        </w:rPr>
        <w:t>Распределение студентов по образовательным учреждениям различного типа (МОУ СОШ, лицеи, гимназии и другие образовательные учреждения), назначение курсовых руководителей практики оформляются приказом ректора университета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В период практики для студентов в университете проводятся консультации по психологии, педагогике,  теории и методике обучения математике (далее </w:t>
      </w:r>
      <w:r>
        <w:rPr>
          <w:szCs w:val="28"/>
        </w:rPr>
        <w:t>ТиМОМ</w:t>
      </w:r>
      <w:r>
        <w:rPr/>
        <w:t>) и теории и методике обучения информатике (далее ТиМОИ)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должительность рабочего дня студентов при прохождении практики в организациях составляет для студентов не более 40 часов в неделю (ст.42 КЗоТ РФ). В период практики с момента зачисления студентов в качестве практикантов на рабочие места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/>
      </w:pPr>
      <w:r>
        <w:rPr>
          <w:szCs w:val="28"/>
        </w:rPr>
        <w:t>Контроль хода педпрактики осуществляется путем посещения занятий, бесед с учителями математики, преподавателями-методистами и изучения отчетной документации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дпрактика заканчивается итоговой конференцией.</w:t>
      </w:r>
    </w:p>
    <w:p>
      <w:pPr>
        <w:pStyle w:val="TextBodyIndent"/>
        <w:ind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 w:val="32"/>
        </w:rPr>
        <w:t xml:space="preserve">1. Программа педпрактики студентов 4 курса </w:t>
      </w:r>
    </w:p>
    <w:p>
      <w:pPr>
        <w:pStyle w:val="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1.1. Цели и задачи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педагогической практики – развитие интереса к избранной профессии, подготовка к самостоятельной творческой деятельности, формирование профессиональных качеств и свойств личности будущего специалиста в соответствии с современными требован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ходя из цели,  определены следующие общие </w:t>
      </w:r>
      <w:r>
        <w:rPr>
          <w:b/>
          <w:sz w:val="28"/>
        </w:rPr>
        <w:t>задачи</w:t>
      </w:r>
      <w:r>
        <w:rPr>
          <w:sz w:val="28"/>
        </w:rPr>
        <w:t xml:space="preserve"> практик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истематизация и углубление знаний по психолого-педагогическим и специальным дисциплинам основной специа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обретение репродуктивного и творческого опыта применения знаний к решению конкретных педагогических задач в 5 – 9 классах общеобразовательных учреждений по основной специа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действие накоплению опыта педагогической деятельности, творческого освоения технологий внеклассной воспитательной рабо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обретение опыта педагогической рефлексии и саморефлексии, формирование потребности в самообразова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бор материалов для методической курсовой работы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1.2. Требования к уровню усвоения содержания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В результате прохождения педагогической практики студенты должны научиться:</w:t>
      </w:r>
    </w:p>
    <w:p>
      <w:pPr>
        <w:pStyle w:val="TextBody"/>
        <w:tabs>
          <w:tab w:val="clear" w:pos="0"/>
          <w:tab w:val="left" w:pos="284" w:leader="none"/>
        </w:tabs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на практике теоретические знания, полученные ими при изучении педагогики, психологии, ТиМОМ и специальных дисциплин, используя для этого различные приемы и методы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амостоятельно планировать и проводить учебно-воспитательную работу в 5</w:t>
      </w:r>
      <w:r>
        <w:rPr>
          <w:sz w:val="28"/>
          <w:szCs w:val="28"/>
        </w:rPr>
        <w:t>–</w:t>
      </w:r>
      <w:r>
        <w:rPr>
          <w:sz w:val="28"/>
        </w:rPr>
        <w:t>9 классах, работать с родителями учащихся этого возраст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наблюдать, анализировать и обобщать опыт, накопленный учительским коллективом школ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1.3. Содержание практик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Педагогическая практика на 4 курсе проходит в течение семи недель восьмого семестра и включает следующие направления работ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о школой и составом учащихся закрепленного класс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Посещение уроков учителей в закрепленном классе с целью изучения классного коллектива и опыта работы учителей школ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Знакомство</w:t>
      </w:r>
      <w:r>
        <w:rPr>
          <w:sz w:val="28"/>
        </w:rPr>
        <w:t xml:space="preserve"> с опытом работы классного руководителя закрепленного класса.</w:t>
      </w:r>
    </w:p>
    <w:p>
      <w:pPr>
        <w:pStyle w:val="TextBody"/>
        <w:numPr>
          <w:ilvl w:val="0"/>
          <w:numId w:val="24"/>
        </w:numPr>
        <w:tabs>
          <w:tab w:val="clear" w:pos="0"/>
          <w:tab w:val="left" w:pos="284" w:leader="none"/>
        </w:tabs>
        <w:rPr/>
      </w:pPr>
      <w:r>
        <w:rPr/>
        <w:t xml:space="preserve"> </w:t>
      </w:r>
      <w:r>
        <w:rPr/>
        <w:t>Составление индивидуального плана УВР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284" w:leader="none"/>
        </w:tabs>
        <w:rPr/>
      </w:pPr>
      <w:r>
        <w:rPr/>
        <w:t>Проведение одного двух пробных уроков и не менее 10 уроков по математике в 5 – 9 классах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993" w:leader="none"/>
        </w:tabs>
        <w:rPr/>
      </w:pPr>
      <w:r>
        <w:rPr/>
        <w:t>Работа с активом класса и родителями по организации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993" w:leader="none"/>
        </w:tabs>
        <w:rPr/>
      </w:pPr>
      <w:r>
        <w:rPr/>
        <w:t>Проведение не менее одного воспитательного мероприятия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993" w:leader="none"/>
        </w:tabs>
        <w:rPr/>
      </w:pPr>
      <w:r>
        <w:rPr/>
        <w:t>Выполнение задания по педагогике, психологии и методике математики.</w:t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993" w:leader="none"/>
        </w:tabs>
        <w:rPr/>
      </w:pPr>
      <w:r>
        <w:rPr/>
        <w:t>Оформление отчетной документации по педпракти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11"/>
        <w:rPr/>
      </w:pPr>
      <w:r>
        <w:rPr>
          <w:b/>
          <w:sz w:val="28"/>
        </w:rPr>
        <w:t>1.4.  Этапы  практики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284" w:right="-7" w:hanging="0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Normal1"/>
        <w:ind w:left="284" w:right="-7" w:hanging="0"/>
        <w:jc w:val="both"/>
        <w:rPr/>
      </w:pPr>
      <w:r>
        <w:rPr>
          <w:sz w:val="28"/>
        </w:rPr>
        <w:t>Общее знакомство студентов со школой, классом и организацией учебно-воспитательной работы с учащимися: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ind w:left="284" w:right="-7" w:hanging="0"/>
        <w:jc w:val="both"/>
        <w:rPr>
          <w:sz w:val="28"/>
        </w:rPr>
      </w:pPr>
      <w:r>
        <w:rPr>
          <w:sz w:val="28"/>
        </w:rPr>
        <w:t>Посещение уроков всех учителей в прикрепленном классе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ind w:left="284" w:right="-7" w:hanging="0"/>
        <w:jc w:val="both"/>
        <w:rPr>
          <w:sz w:val="28"/>
        </w:rPr>
      </w:pPr>
      <w:r>
        <w:rPr>
          <w:sz w:val="28"/>
        </w:rPr>
        <w:t>Изучение школьной документации (журнал, личные дела и т.д.)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ind w:left="284" w:right="-7" w:hanging="0"/>
        <w:jc w:val="both"/>
        <w:rPr>
          <w:sz w:val="28"/>
        </w:rPr>
      </w:pPr>
      <w:r>
        <w:rPr>
          <w:sz w:val="28"/>
        </w:rPr>
        <w:t>Знакомство с планом воспитательной работы класса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0" w:leader="none"/>
          <w:tab w:val="left" w:pos="709" w:leader="none"/>
        </w:tabs>
        <w:ind w:left="284" w:right="-7" w:hanging="0"/>
        <w:jc w:val="both"/>
        <w:rPr/>
      </w:pPr>
      <w:r>
        <w:rPr>
          <w:sz w:val="28"/>
        </w:rPr>
        <w:t>Организация и участие в массовых мероприятиях (выход в кино, экскурсии, походы, вечера вопросов и ответов и т.д.).</w:t>
      </w:r>
    </w:p>
    <w:p>
      <w:pPr>
        <w:pStyle w:val="Normal1"/>
        <w:numPr>
          <w:ilvl w:val="0"/>
          <w:numId w:val="23"/>
        </w:numPr>
        <w:tabs>
          <w:tab w:val="clear" w:pos="720"/>
          <w:tab w:val="left" w:pos="0" w:leader="none"/>
          <w:tab w:val="left" w:pos="851" w:leader="none"/>
        </w:tabs>
        <w:ind w:left="284" w:right="-7" w:hanging="0"/>
        <w:jc w:val="both"/>
        <w:rPr/>
      </w:pPr>
      <w:r>
        <w:rPr>
          <w:sz w:val="28"/>
        </w:rPr>
        <w:t>Составление индивидуального плана учебной и воспитательной работы на период практики и утверждение его учителем-методистом и классным руководителем.</w:t>
      </w:r>
    </w:p>
    <w:p>
      <w:pPr>
        <w:pStyle w:val="Normal1"/>
        <w:ind w:left="284" w:right="-7" w:hanging="0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709" w:leader="none"/>
        </w:tabs>
        <w:ind w:left="360" w:right="-7" w:hanging="76"/>
        <w:jc w:val="both"/>
        <w:rPr/>
      </w:pPr>
      <w:r>
        <w:rPr>
          <w:sz w:val="28"/>
        </w:rPr>
        <w:t>Подготовка и проведение пробных уроков по математике.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709" w:leader="none"/>
        </w:tabs>
        <w:ind w:left="360" w:right="-7" w:hanging="76"/>
        <w:jc w:val="both"/>
        <w:rPr>
          <w:sz w:val="28"/>
        </w:rPr>
      </w:pPr>
      <w:r>
        <w:rPr>
          <w:sz w:val="28"/>
        </w:rPr>
        <w:t>Посещение уроков учителя математики, уроков студентов-практикантов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709" w:leader="none"/>
        </w:tabs>
        <w:ind w:left="360" w:right="-7" w:hanging="76"/>
        <w:jc w:val="both"/>
        <w:rPr>
          <w:sz w:val="28"/>
        </w:rPr>
      </w:pPr>
      <w:r>
        <w:rPr>
          <w:sz w:val="28"/>
        </w:rPr>
        <w:t>Проверка тетрадей и дневников учащихся.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709" w:leader="none"/>
        </w:tabs>
        <w:ind w:left="360" w:right="-7" w:hanging="76"/>
        <w:jc w:val="both"/>
        <w:rPr>
          <w:sz w:val="28"/>
        </w:rPr>
      </w:pPr>
      <w:r>
        <w:rPr>
          <w:sz w:val="28"/>
        </w:rPr>
        <w:t>Работа с активом класса.</w:t>
      </w:r>
    </w:p>
    <w:p>
      <w:pPr>
        <w:pStyle w:val="Normal1"/>
        <w:numPr>
          <w:ilvl w:val="0"/>
          <w:numId w:val="30"/>
        </w:numPr>
        <w:tabs>
          <w:tab w:val="clear" w:pos="720"/>
          <w:tab w:val="left" w:pos="709" w:leader="none"/>
        </w:tabs>
        <w:ind w:left="360" w:right="-7" w:hanging="76"/>
        <w:jc w:val="both"/>
        <w:rPr>
          <w:sz w:val="28"/>
        </w:rPr>
      </w:pPr>
      <w:r>
        <w:rPr>
          <w:sz w:val="28"/>
        </w:rPr>
        <w:t>Работа с родителями.</w:t>
      </w:r>
    </w:p>
    <w:p>
      <w:pPr>
        <w:pStyle w:val="Normal1"/>
        <w:tabs>
          <w:tab w:val="clear" w:pos="720"/>
          <w:tab w:val="left" w:pos="709" w:leader="none"/>
        </w:tabs>
        <w:ind w:left="360" w:right="-7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недели</w:t>
      </w:r>
    </w:p>
    <w:p>
      <w:pPr>
        <w:pStyle w:val="Normal1"/>
        <w:ind w:left="284" w:right="-7" w:hanging="0"/>
        <w:jc w:val="both"/>
        <w:rPr/>
      </w:pPr>
      <w:r>
        <w:rPr>
          <w:sz w:val="28"/>
        </w:rPr>
        <w:t>1. Самостоятельная подготовка и проведение воспитательного  мероприятия и уроков по математике.</w:t>
      </w:r>
    </w:p>
    <w:p>
      <w:pPr>
        <w:pStyle w:val="Normal1"/>
        <w:ind w:left="284" w:right="-7" w:hanging="0"/>
        <w:jc w:val="both"/>
        <w:rPr/>
      </w:pPr>
      <w:r>
        <w:rPr>
          <w:sz w:val="28"/>
        </w:rPr>
        <w:t>2. Выполнение заданий по психологии, педагогике, Т и МОМ.</w:t>
      </w:r>
    </w:p>
    <w:p>
      <w:pPr>
        <w:pStyle w:val="Normal1"/>
        <w:ind w:left="284" w:right="-7" w:hanging="0"/>
        <w:jc w:val="both"/>
        <w:rPr>
          <w:sz w:val="28"/>
          <w:szCs w:val="28"/>
        </w:rPr>
      </w:pPr>
      <w:r>
        <w:rPr>
          <w:sz w:val="28"/>
        </w:rPr>
        <w:t>3. Накопление эмпирического материала по избранной теме методическо</w:t>
      </w:r>
      <w:r>
        <w:rPr>
          <w:sz w:val="28"/>
          <w:szCs w:val="28"/>
        </w:rPr>
        <w:t xml:space="preserve">го  исследования. </w:t>
      </w:r>
    </w:p>
    <w:p>
      <w:pPr>
        <w:pStyle w:val="Normal1"/>
        <w:ind w:left="284" w:right="-7" w:hanging="0"/>
        <w:jc w:val="both"/>
        <w:rPr/>
      </w:pPr>
      <w:r>
        <w:rPr>
          <w:sz w:val="28"/>
          <w:szCs w:val="28"/>
        </w:rPr>
        <w:t xml:space="preserve">4. Подготовка отчетной документации. </w:t>
      </w:r>
    </w:p>
    <w:p>
      <w:pPr>
        <w:pStyle w:val="Normal1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еречень заданий на педпрактику</w:t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теории и методике обучения математике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993" w:leader="none"/>
        </w:tabs>
        <w:ind w:left="720" w:right="-7" w:hanging="360"/>
        <w:jc w:val="both"/>
        <w:rPr/>
      </w:pPr>
      <w:r>
        <w:rPr>
          <w:sz w:val="28"/>
        </w:rPr>
        <w:t xml:space="preserve">Разработать планы-конспекты не менее 10 уроков по математике (2 </w:t>
      </w:r>
      <w:r>
        <w:rPr>
          <w:sz w:val="28"/>
          <w:szCs w:val="28"/>
        </w:rPr>
        <w:t xml:space="preserve">– </w:t>
      </w:r>
      <w:r>
        <w:rPr>
          <w:sz w:val="28"/>
        </w:rPr>
        <w:t>3 типов)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993" w:leader="none"/>
        </w:tabs>
        <w:ind w:left="720" w:right="-7" w:hanging="360"/>
        <w:jc w:val="both"/>
        <w:rPr/>
      </w:pPr>
      <w:r>
        <w:rPr>
          <w:sz w:val="28"/>
        </w:rPr>
        <w:t>Провести не менее 10 уроков по этим планам-конспектам и проанализировать их.</w:t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по педагогике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993" w:leader="none"/>
        </w:tabs>
        <w:ind w:left="720" w:right="-7" w:hanging="360"/>
        <w:jc w:val="both"/>
        <w:rPr>
          <w:sz w:val="28"/>
        </w:rPr>
      </w:pPr>
      <w:r>
        <w:rPr>
          <w:color w:val="000000"/>
          <w:sz w:val="28"/>
        </w:rPr>
        <w:t>Разработать</w:t>
      </w:r>
      <w:r>
        <w:rPr>
          <w:sz w:val="28"/>
        </w:rPr>
        <w:t xml:space="preserve">, провести воспитательное мероприятие и проанализировать это мероприятие или любое другое, проведенное в школе (оформить это в </w:t>
      </w:r>
      <w:r>
        <w:rPr>
          <w:color w:val="000000"/>
          <w:sz w:val="28"/>
        </w:rPr>
        <w:t xml:space="preserve"> дневнике</w:t>
      </w:r>
      <w:r>
        <w:rPr>
          <w:sz w:val="28"/>
        </w:rPr>
        <w:t xml:space="preserve"> студента-практиканта) (см.Приложение 8).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993" w:leader="none"/>
        </w:tabs>
        <w:ind w:left="720" w:right="-7" w:hanging="360"/>
        <w:jc w:val="both"/>
        <w:rPr>
          <w:sz w:val="28"/>
          <w:u w:val="single"/>
        </w:rPr>
      </w:pPr>
      <w:r>
        <w:rPr>
          <w:sz w:val="28"/>
        </w:rPr>
        <w:t>Принять участие в проведении работы с родителями (родительского соб</w:t>
        <w:softHyphen/>
        <w:t>рания или комитета) и проанализировать это мероприятие в дневнике студента-практиканта.</w:t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по  психологии</w:t>
      </w:r>
    </w:p>
    <w:p>
      <w:pPr>
        <w:pStyle w:val="Normal1"/>
        <w:numPr>
          <w:ilvl w:val="0"/>
          <w:numId w:val="13"/>
        </w:numPr>
        <w:ind w:left="870" w:right="-7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Провести психологический анализ одного из понравившихся уроков учителей математики или студентов-практикантов (см.</w:t>
      </w:r>
      <w:r>
        <w:rPr>
          <w:sz w:val="28"/>
          <w:szCs w:val="28"/>
        </w:rPr>
        <w:t>Приложение 5).</w:t>
      </w:r>
    </w:p>
    <w:p>
      <w:pPr>
        <w:pStyle w:val="Normal1"/>
        <w:ind w:right="-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ребования к отчетной документац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ниже материалы должны быть сданы курсовому руководителю в течение первой учебной недели 8 семестра:</w:t>
      </w:r>
    </w:p>
    <w:p>
      <w:pPr>
        <w:pStyle w:val="TextBody"/>
        <w:ind w:firstLine="709"/>
        <w:rPr/>
      </w:pPr>
      <w:r>
        <w:rPr/>
        <w:t>1. Планы-конспекты уроков по математике с дидактическими материалами,  замечаниями, предложениями и оценками учителя математики и самоанализом уроков (см. Приложение 6).</w:t>
      </w:r>
    </w:p>
    <w:p>
      <w:pPr>
        <w:pStyle w:val="TextBody"/>
        <w:ind w:firstLine="709"/>
        <w:rPr/>
      </w:pPr>
      <w:r>
        <w:rPr/>
        <w:t>2. Дневник студента-практиканта с наблюдениями и анализом своей работы, отчетом по педагогике и  разработкой воспитательного мероприятия (см. Приложение 8).</w:t>
      </w:r>
    </w:p>
    <w:p>
      <w:pPr>
        <w:pStyle w:val="TextBody"/>
        <w:ind w:firstLine="709"/>
        <w:rPr/>
      </w:pPr>
      <w:r>
        <w:rPr/>
        <w:t>3. Аналитический отчет (см. Приложение 9).</w:t>
      </w:r>
    </w:p>
    <w:p>
      <w:pPr>
        <w:pStyle w:val="TextBody"/>
        <w:ind w:firstLine="709"/>
        <w:rPr/>
      </w:pPr>
      <w:r>
        <w:rPr/>
        <w:t>4. Отчет по выполнению задания по психологии (с соответствующим анализом) (см. Приложение 5).</w:t>
      </w:r>
    </w:p>
    <w:p>
      <w:pPr>
        <w:pStyle w:val="TextBody"/>
        <w:ind w:firstLine="709"/>
        <w:rPr/>
      </w:pPr>
      <w:r>
        <w:rPr/>
        <w:t>5. Характеристика студента-практиканта, заверенная печатью образовательного учреждения и написанная по схеме, представленной в дневнике студента-практиканта (см. Приложение 3).</w:t>
      </w:r>
    </w:p>
    <w:p>
      <w:pPr>
        <w:pStyle w:val="TextBody"/>
        <w:ind w:firstLine="709"/>
        <w:rPr/>
      </w:pPr>
      <w:r>
        <w:rPr/>
        <w:t>6. Финансовые документы на оплату работникам образовательного учрежд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left" w:pos="0" w:leader="none"/>
          <w:tab w:val="left" w:pos="851" w:leader="none"/>
        </w:tabs>
        <w:ind w:firstLine="709"/>
        <w:rPr/>
      </w:pPr>
      <w:r>
        <w:rPr>
          <w:b/>
        </w:rPr>
        <w:t>1.7. Критерии выставления оценки за педагогическую практику</w:t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Общая оценка за педагогическую практику  выставляется с учетом оценок за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учебную работу по математике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воспитательную работу в классе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задание по ТиМОМ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задание по педагогике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задание по психологии.</w:t>
      </w:r>
    </w:p>
    <w:p>
      <w:pPr>
        <w:pStyle w:val="TextBody"/>
        <w:ind w:firstLine="426"/>
        <w:rPr/>
      </w:pPr>
      <w:r>
        <w:rPr>
          <w:b/>
        </w:rPr>
        <w:t xml:space="preserve">«Отлично» – </w:t>
      </w:r>
      <w:r>
        <w:rPr/>
        <w:t>если не более одной оценки «хорошо» из пяти.</w:t>
      </w:r>
    </w:p>
    <w:p>
      <w:pPr>
        <w:pStyle w:val="TextBody"/>
        <w:ind w:firstLine="426"/>
        <w:rPr/>
      </w:pPr>
      <w:r>
        <w:rPr>
          <w:b/>
        </w:rPr>
        <w:t xml:space="preserve">«Хорошо» – </w:t>
      </w:r>
      <w:r>
        <w:rPr/>
        <w:t>если задания по ТиМОМ, педагогике и психологии оценены ниже «отлично», а учебная и воспитательная работа оценены на «отлично».</w:t>
      </w:r>
    </w:p>
    <w:p>
      <w:pPr>
        <w:pStyle w:val="TextBody"/>
        <w:ind w:firstLine="426"/>
        <w:rPr/>
      </w:pPr>
      <w:r>
        <w:rPr>
          <w:b/>
        </w:rPr>
        <w:t xml:space="preserve">«Удовлетворительно» </w:t>
      </w:r>
      <w:r>
        <w:rPr/>
        <w:t>– если задания не сданы в установленные сроки, но учебная и воспитательная работа оценены на положительную оценку.</w:t>
      </w:r>
    </w:p>
    <w:p>
      <w:pPr>
        <w:pStyle w:val="TextBody"/>
        <w:ind w:firstLine="426"/>
        <w:rPr/>
      </w:pPr>
      <w:r>
        <w:rPr>
          <w:b/>
        </w:rPr>
        <w:t xml:space="preserve">«Неудовлетворительно» </w:t>
      </w:r>
      <w:r>
        <w:rPr/>
        <w:t>– если вообще не представлена отчетная документация из образовательного учрежд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2.  Программа педпрактики студентов 5 курса факультета педагогическая математика</w:t>
      </w:r>
    </w:p>
    <w:p>
      <w:pPr>
        <w:pStyle w:val="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>2.1. Цели и задачи</w:t>
      </w:r>
    </w:p>
    <w:p>
      <w:pPr>
        <w:pStyle w:val="2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педагогической практики – развитие интереса к избранной профессии, подготовка к самостоятельной творческой деятельности, формирование профессиональных качеств и свойств личности будущего специалиста в соответствии с современными требован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ходя из цели,  определены следующие общие </w:t>
      </w:r>
      <w:r>
        <w:rPr>
          <w:b/>
          <w:sz w:val="28"/>
        </w:rPr>
        <w:t xml:space="preserve">задачи </w:t>
      </w:r>
      <w:r>
        <w:rPr>
          <w:sz w:val="28"/>
        </w:rPr>
        <w:t>практик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истематизация и углубление знаний по психолого-педагогическим и специальным дисциплинам основной специа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обретение репродуктивного и творческого опыта применения знаний к решению конкретных педагогических задач в 10 – 11 классах общеобразовательных учреждений или студенческих группах вуза по основной и дополнительной специальностя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действие накоплению опыта педагогической деятельности, творческого освоения технологий внеклассной воспитательной рабо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обретение опыта педагогической рефлексии и саморефлексии, формирование потребности в самообразова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тановление опыта планирования УИРС, постановки задач (проблем), выдвижения гипотез и разработки рекомендац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витие исследовательского опыта по организации педагогической деятельности и проведение эксперимента по выпускной квалификационной работе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/>
          <w:sz w:val="28"/>
        </w:rPr>
        <w:t>2.2. Требования к уровню усвоения содержания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В результате прохождения педагогической практики студенты должны научиться: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на практике теоретические знания, полученные ими при изучении педагогики, психологии, Т и МОМ, Т и МОИ и специальных дисциплин, используя для этого различные приемы и методы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амостоятельно планировать и проводить учебно-воспитательную работу в 10</w:t>
      </w:r>
      <w:r>
        <w:rPr>
          <w:sz w:val="28"/>
          <w:szCs w:val="28"/>
        </w:rPr>
        <w:t>–</w:t>
      </w:r>
      <w:r>
        <w:rPr>
          <w:sz w:val="28"/>
        </w:rPr>
        <w:t>11 классах школ или в группах других образовательных учреждений, работать с родителя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наблюдать, анализировать и обобщать опыт, накопленный учительским коллективом школы или другого образовательного учре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роводить профориентационную работу со старшеклассниками.</w:t>
      </w:r>
    </w:p>
    <w:p>
      <w:pPr>
        <w:pStyle w:val="Normal"/>
        <w:tabs>
          <w:tab w:val="clear" w:pos="720"/>
          <w:tab w:val="left" w:pos="900" w:leader="none"/>
        </w:tabs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2.3. Содержание практик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практика на 5 курсе проходит в течение десяти недель десятого семестра и включает следующие направления работы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Ознакомление  со школой или другим учебным учреждением, составом учащихся закрепленного класса  (группы)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Посещение уроков учителей в закрепленном классе (группе) с целью изучения коллектива учащихся и опыта работы учителей школы или образовательного учрежде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Ознакомление с опытом работы классного руководителя или куратора группы.</w:t>
      </w:r>
    </w:p>
    <w:p>
      <w:pPr>
        <w:pStyle w:val="TextBody"/>
        <w:numPr>
          <w:ilvl w:val="0"/>
          <w:numId w:val="31"/>
        </w:numPr>
        <w:rPr/>
      </w:pPr>
      <w:r>
        <w:rPr/>
        <w:t>Составление индивидуального плана УВР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роведение одного- двух пробных уроков (занятий), не менее 10 уроков (занятий) по математике и не менее 5 уроков (занятий) по информатике в 10 </w:t>
      </w:r>
      <w:r>
        <w:rPr>
          <w:szCs w:val="28"/>
        </w:rPr>
        <w:t xml:space="preserve">– </w:t>
      </w:r>
      <w:r>
        <w:rPr/>
        <w:t>11 классах (группах).</w:t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993" w:leader="none"/>
        </w:tabs>
        <w:rPr/>
      </w:pPr>
      <w:r>
        <w:rPr/>
        <w:t>Работа с активом класса или группы и родителями учащихся.</w:t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993" w:leader="none"/>
        </w:tabs>
        <w:rPr/>
      </w:pPr>
      <w:r>
        <w:rPr/>
        <w:t>Проведение не менее одного воспитательного мероприятия.</w:t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993" w:leader="none"/>
        </w:tabs>
        <w:rPr/>
      </w:pPr>
      <w:r>
        <w:rPr/>
        <w:t>Выполнение задания по педагогике, психологии, ТиМОИ и ТиМОМ.</w:t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993" w:leader="none"/>
        </w:tabs>
        <w:rPr/>
      </w:pPr>
      <w:r>
        <w:rPr/>
        <w:t>Оформление отчетной документации по педпракти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b/>
          <w:sz w:val="28"/>
        </w:rPr>
        <w:t>2.4. Этапы  практики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-7"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Общее знакомство студентов с  образовательным учреждением, классом  (группой)  и организацией учебно-воспитательной работы с учащимися:</w:t>
      </w:r>
    </w:p>
    <w:p>
      <w:pPr>
        <w:pStyle w:val="Normal1"/>
        <w:ind w:right="-7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Проведение пробных уроков по математике и информатике; работа с активом класса (группы); работа с родителями.</w:t>
      </w:r>
    </w:p>
    <w:p>
      <w:pPr>
        <w:pStyle w:val="Normal1"/>
        <w:ind w:right="-7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Х недели</w:t>
      </w:r>
    </w:p>
    <w:p>
      <w:pPr>
        <w:pStyle w:val="Normal1"/>
        <w:ind w:right="-7" w:firstLine="709"/>
        <w:jc w:val="both"/>
        <w:rPr>
          <w:sz w:val="28"/>
        </w:rPr>
      </w:pPr>
      <w:r>
        <w:rPr>
          <w:sz w:val="28"/>
        </w:rPr>
        <w:t>Самостоятельная подготовка и проведение воспитательного  мероприятия и уроков (занятий) по математике и информатике, выполнение заданий по психологии, педагогике, ТиМОИ и ТиМОМ,  проведение эксперимента по избранной проблеме исследования (см. раздел 2.5.).</w:t>
      </w:r>
    </w:p>
    <w:p>
      <w:pPr>
        <w:pStyle w:val="Normal1"/>
        <w:ind w:right="-7" w:hanging="0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неделя</w:t>
      </w:r>
    </w:p>
    <w:p>
      <w:pPr>
        <w:pStyle w:val="Normal1"/>
        <w:ind w:right="-7" w:firstLine="709"/>
        <w:rPr/>
      </w:pPr>
      <w:r>
        <w:rPr>
          <w:sz w:val="28"/>
        </w:rPr>
        <w:t xml:space="preserve">Работа по индивидуальному плану. Подготовка отчетной документации. </w:t>
      </w:r>
    </w:p>
    <w:p>
      <w:pPr>
        <w:pStyle w:val="Normal1"/>
        <w:ind w:right="-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-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заданий на педпрактику</w:t>
      </w:r>
    </w:p>
    <w:p>
      <w:pPr>
        <w:pStyle w:val="Normal1"/>
        <w:ind w:right="-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по ТиМОМ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</w:rPr>
        <w:t>Разработать планы-конспекты не менее 10 уроков (занятий) по математике 3</w:t>
      </w:r>
      <w:r>
        <w:rPr>
          <w:sz w:val="28"/>
          <w:szCs w:val="28"/>
        </w:rPr>
        <w:t>–</w:t>
      </w:r>
      <w:r>
        <w:rPr>
          <w:sz w:val="28"/>
        </w:rPr>
        <w:t>4 типов.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sz w:val="28"/>
        </w:rPr>
        <w:t>Провести не менее 10 уроков (занятий) по этим планам-конспектам и проанализировать их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</w:rPr>
        <w:t>Провести эксперимент по проблеме государственной аттестации по психолого-педагогическому блоку.</w:t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right="-7" w:firstLine="709"/>
        <w:jc w:val="both"/>
        <w:rPr/>
      </w:pPr>
      <w:r>
        <w:rPr>
          <w:b/>
          <w:i/>
          <w:sz w:val="28"/>
        </w:rPr>
        <w:t>Задания  по  ТиМОИ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sz w:val="28"/>
        </w:rPr>
        <w:t>Разработать планы-конспекты не менее 5 уроков (занятий) по информатике различных типов.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</w:rPr>
        <w:t>Провести не менее 5 уроков (занятий) по этим планам-конспектам и проанализировать их.</w:t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right="-7" w:firstLine="709"/>
        <w:jc w:val="both"/>
        <w:rPr/>
      </w:pPr>
      <w:r>
        <w:rPr>
          <w:b/>
          <w:i/>
          <w:sz w:val="28"/>
        </w:rPr>
        <w:t>Задания по педагогике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color w:val="000000"/>
          <w:sz w:val="28"/>
        </w:rPr>
        <w:t>Разработать</w:t>
      </w:r>
      <w:r>
        <w:rPr>
          <w:sz w:val="28"/>
        </w:rPr>
        <w:t xml:space="preserve">, провести воспитательное мероприятие и проанализировать это мероприятие или любое другое, проведенное в образовательном учреждении (оформить это в </w:t>
      </w:r>
      <w:r>
        <w:rPr>
          <w:color w:val="000000"/>
          <w:sz w:val="28"/>
        </w:rPr>
        <w:t xml:space="preserve"> дневнике</w:t>
      </w:r>
      <w:r>
        <w:rPr>
          <w:sz w:val="28"/>
        </w:rPr>
        <w:t xml:space="preserve"> студента-практиканта).</w:t>
      </w:r>
    </w:p>
    <w:p>
      <w:pPr>
        <w:pStyle w:val="Normal1"/>
        <w:numPr>
          <w:ilvl w:val="0"/>
          <w:numId w:val="32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8"/>
          <w:u w:val="single"/>
        </w:rPr>
      </w:pPr>
      <w:r>
        <w:rPr>
          <w:sz w:val="28"/>
        </w:rPr>
        <w:t xml:space="preserve">Разработать и провести родительское собрание или заседание родительского комитета, проанализировать его. Оформить разработку и анализ в дневнике. </w:t>
      </w:r>
    </w:p>
    <w:p>
      <w:pPr>
        <w:pStyle w:val="Normal1"/>
        <w:ind w:right="-7"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1"/>
        <w:ind w:right="-7" w:firstLine="709"/>
        <w:jc w:val="both"/>
        <w:rPr/>
      </w:pPr>
      <w:r>
        <w:rPr>
          <w:b/>
          <w:i/>
          <w:sz w:val="28"/>
        </w:rPr>
        <w:t>Задание по  психологии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Изучение классного коллектива и составление его психологической харак</w:t>
      </w:r>
      <w:r>
        <w:rPr>
          <w:sz w:val="28"/>
          <w:szCs w:val="28"/>
        </w:rPr>
        <w:t>теристики (см. Приложение  7).</w:t>
      </w:r>
    </w:p>
    <w:p>
      <w:pPr>
        <w:pStyle w:val="Normal1"/>
        <w:ind w:right="-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Требования к отчетной документац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ниже материалы должны быть сданы курсовому руководителю в первую неделю после окончания практики аккуратно оформленными и подписанными:</w:t>
      </w:r>
    </w:p>
    <w:p>
      <w:pPr>
        <w:pStyle w:val="TextBody"/>
        <w:ind w:firstLine="709"/>
        <w:rPr/>
      </w:pPr>
      <w:r>
        <w:rPr/>
        <w:t>1. Планы-конспекты уроков (занятий) по математике с дидактическими материалами,  замечаниями, предложениями и оценками учителя (преподавателя) математики и самоанализом  этих уроков (занятий) (см. Приложения 4, 6).</w:t>
      </w:r>
    </w:p>
    <w:p>
      <w:pPr>
        <w:pStyle w:val="TextBody"/>
        <w:ind w:firstLine="709"/>
        <w:rPr/>
      </w:pPr>
      <w:r>
        <w:rPr/>
        <w:t>2. Планы-конспекты уроков (занятий) по информатике с дидактическими материалами,  замечаниями, предложениями и оценками учителя (преподавателя)  информатики и  самоанализом  этих уроков (занятий) (см. Приложение 6).</w:t>
      </w:r>
    </w:p>
    <w:p>
      <w:pPr>
        <w:pStyle w:val="TextBody"/>
        <w:ind w:firstLine="709"/>
        <w:rPr/>
      </w:pPr>
      <w:r>
        <w:rPr/>
        <w:t>3. Дневник студента-практиканта с наблюдениями и анализом своей работы, отчетом по педагогике и  разработкой воспитательного мероприятия (см. Приложение 8).</w:t>
      </w:r>
    </w:p>
    <w:p>
      <w:pPr>
        <w:pStyle w:val="TextBody"/>
        <w:ind w:firstLine="709"/>
        <w:rPr/>
      </w:pPr>
      <w:r>
        <w:rPr/>
        <w:t>4 Отчет по выполнению задания по психологии (с соответствующим анализом) (см. Приложение 7).</w:t>
      </w:r>
    </w:p>
    <w:p>
      <w:pPr>
        <w:pStyle w:val="TextBody"/>
        <w:ind w:firstLine="709"/>
        <w:rPr/>
      </w:pPr>
      <w:r>
        <w:rPr/>
        <w:t>5. Характеристика студента-практиканта, заверенная печатью образовательного учреждения и написанная по схеме (см. Приложение  3).</w:t>
      </w:r>
    </w:p>
    <w:p>
      <w:pPr>
        <w:pStyle w:val="TextBody"/>
        <w:ind w:firstLine="709"/>
        <w:rPr/>
      </w:pPr>
      <w:r>
        <w:rPr/>
        <w:t>6. Аналитический отчет по итогам педпрактики  (см. Приложение 9).</w:t>
      </w:r>
    </w:p>
    <w:p>
      <w:pPr>
        <w:pStyle w:val="TextBody"/>
        <w:ind w:firstLine="709"/>
        <w:rPr/>
      </w:pPr>
      <w:r>
        <w:rPr/>
        <w:t>7.  Финансовые документы на оплату руководителям практики в образовательных учреждениях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2.7. Критерии выставления оценки за педагогическую практику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бщая оценка за педагогическую практику выставляется с учетом оценок  за: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учебную работу по математике;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учебную работу по информатике;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воспитательную работу в классе;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задание по Т и МОМ;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задание по Т и МОИ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09" w:leader="none"/>
        </w:tabs>
        <w:ind w:left="993" w:hanging="284"/>
        <w:rPr/>
      </w:pPr>
      <w:r>
        <w:rPr/>
        <w:t>задание по педагогике;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задание по психологии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«Отлично»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>если не более одной оценки «хорошо» из семи.</w:t>
      </w:r>
    </w:p>
    <w:p>
      <w:pPr>
        <w:pStyle w:val="TextBody"/>
        <w:ind w:firstLine="709"/>
        <w:rPr/>
      </w:pPr>
      <w:r>
        <w:rPr>
          <w:b/>
        </w:rPr>
        <w:t xml:space="preserve">«Хорошо»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>если хотя бы одно из  заданий по Т и МОМ или Т и МОИ или педагогике или психологии оценены ниже, чем на «отлично», а учебная и воспитательная работа оценены на «отлично».</w:t>
      </w:r>
    </w:p>
    <w:p>
      <w:pPr>
        <w:pStyle w:val="TextBody"/>
        <w:ind w:firstLine="709"/>
        <w:rPr/>
      </w:pPr>
      <w:r>
        <w:rPr>
          <w:b/>
        </w:rPr>
        <w:t xml:space="preserve">«Удовлетворительно» </w:t>
      </w:r>
      <w:r>
        <w:rPr>
          <w:szCs w:val="28"/>
        </w:rPr>
        <w:t>–</w:t>
      </w:r>
      <w:r>
        <w:rPr/>
        <w:t xml:space="preserve"> если задания не сданы в установленные сроки, но учебная и воспитательная работа оценены на положительную оценку.</w:t>
      </w:r>
    </w:p>
    <w:p>
      <w:pPr>
        <w:pStyle w:val="TextBody"/>
        <w:ind w:firstLine="709"/>
        <w:rPr/>
      </w:pPr>
      <w:r>
        <w:rPr>
          <w:b/>
        </w:rPr>
        <w:t xml:space="preserve">«Неудовлетворительно» </w:t>
      </w:r>
      <w:r>
        <w:rPr>
          <w:szCs w:val="28"/>
        </w:rPr>
        <w:t>–</w:t>
      </w:r>
      <w:r>
        <w:rPr/>
        <w:t xml:space="preserve"> если вообще не представлена отчетная документация из образовательного учреждения.</w:t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ория и методика обучения математи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/>
      </w:pPr>
      <w:r>
        <w:rPr>
          <w:sz w:val="28"/>
          <w:szCs w:val="28"/>
        </w:rPr>
        <w:t>Методические разработки Интернет-ресурсов для учителя математик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ud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bl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fol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id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pon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hematics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76" w:hanging="283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lovolom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b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Учебно-методическая газета «Математи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Федеральные образовательные портал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  <w:lang w:val="en-US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www.edu.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  <w:lang w:val="en-US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www.school.edu.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  <w:lang w:val="en-US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www.pedsovet.org.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www.ege.edu.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  <w:lang w:val="en-US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www.fipi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абаровский краевой методический журнал «Математика, информатика, физи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Электронная библиоте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еля математик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e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ks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d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v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  <w:lang w:val="en-US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www.mathsis.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rPr>
          <w:sz w:val="28"/>
          <w:szCs w:val="28"/>
          <w:lang w:val="en-US"/>
        </w:rPr>
      </w:pPr>
      <w:hyperlink r:id="rId28">
        <w:r>
          <w:rPr>
            <w:rStyle w:val="InternetLink"/>
            <w:sz w:val="28"/>
            <w:szCs w:val="28"/>
            <w:lang w:val="en-US"/>
          </w:rPr>
          <w:t>www.mathedu.ru</w:t>
        </w:r>
      </w:hyperlink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обучения информат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1.Школьные учебники и учебные пособия для учащихся общеобразовательных школ. Методические пособия для учите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,  Е. Системы счисления и компьютерная арифметика. Методическое пособие. / Е. Андреева,  И. Фалина. – М.: Лаборатория Базовых Знаний, 2006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ешенков, С.А. Информатика. Систематический курс. Учебник для 10 класса. / С.А. Бешенков,  Е.А. Ракитина – М.: Лаборатория Базовых Знаний, 2007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шенков, С.А. Информатика. Систематический курс. Учебник для 11 класса./ С.А. Бешенков,  Е.А. Ракитина – М.: Бином. Лаборатория знаний,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шенков,  С.А. Моделирование и формализация. Методическое пособие./ С.А. Бешенков,  Е.А. Ракитина – М.: Лаборатория Базовых Знаний, 200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Босова,  Л.Л. Информатика:  Учебник для 5 класса. / Л.Л. Босова. – М.: Бином. Лаборатория знаний,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Босова,  Л.Л. Информатика:  Учебник для 6 класса./ Л.Л. Босова. – М.: Бином. Лаборатория знаний,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Босова, Л.Л. Информатика:  Учебник для 7 класса. / Л.Л. Босова.  – М.: Бином. Лаборатория знаний,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Босова, Л.Л. Уроки  информатики в 5-6 классах: Метод. пособие. / Л.Л. Босова.   – М.: Бином. Лаборатория знаний, 2007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Босова, Л.Л. Занимательные задачи по информатике. / Л.Л. Босова, А.Ю. Босова,  Ю.Г. Коломенская– М.: Бином. Лаборатория знаний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ин,  А.К. Алгоритмика. 5-7 классы. Учебник и задачник для общеобразовательных учебных заведений.– 3-е издание. / А.К. Звонкин, А.Г. Кулаков, С.К. Ландо, А.Л. Семёнов, А.Х. Шень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М.: Дрофа, 199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нформатика. 5-6 класс. Начальный курс. 2-е издание  / Под ред. Н.В. Макаровой – СПб.: Питер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нформатика. 7-9 класс. Базовый курс. Задачник - практикум по моделированию. / Под ред. Н.В. Макаровой.– СПб.: Питер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нформатика. 7-9 класс. Базовый курс. Практикум по информационным  технологиям. / Под ред. Н.В. Макаровой.– СПб.: Питер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а. Методическое пособие для учителей 9 класс / Под ред. проф. Н.В. Макаровой – СПб.: Питер, 2003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а. Методическое пособие для учителей. 7 класс/ Под ред.  проф. Н.В. Макаровой.– СПб.: Питер, 2003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а. Методическое пособие для учителей. 8 класс/ Под ред. проф. Н.В. Макаровой – СПб.: Питер, 2003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а: Задачник– практикум по информатике (7-11 классы): В 2 т. / Под ред. И.Г. Семакина, Е.К. Хеннера. – М.: Лаборатория Базовых Знаний, 2007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ов,  А.Г. Алгоритмика 5-7 классы. Методические рекомендации для учителя. Решение задач – 2-е издание. / А.Г. Кулаков,  С.К.  Ландо – М.: Дрофа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кова,  В.Ю. Логика в информатике. / В.Ю. Лыскова,  Е.А.  Ракитина. – М.: БИНОМ. Лаборатория Базовых Знаний, 2004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акарова,  Н.В. Информатика и ИКТ. Учебник. 8-9 класс. / Н.В. Макарова и др.  –  СПб: Питер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акарова, Н.В. Информатика и информационно-коммуникационные технологии. 10 класс. Базовый уровень. / Н.В. Макарова, Т.С. Николайчук, Ю.Ф. Титова. – СПб: Питер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акарова,  Н.В. Информатика и информационно-коммуникационные технологии. 11 класс. Базовый уровень. / Н.В. Макарова, Т.С. Николайчук, Ю.Ф. Титова. – СПб: Питер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ля общеобразовательных учреждений: Информатика. 2-11 классы. – 3-е изд. – М.: Бином. Лаборатория знаний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 xml:space="preserve">емакин,  И.Г. Информатика и информационно-коммуникационные технологии. Базовый курс: Учебник для 8 класса. / И.Г. </w:t>
      </w:r>
      <w:r>
        <w:rPr>
          <w:sz w:val="28"/>
          <w:szCs w:val="28"/>
        </w:rPr>
        <w:t>С</w:t>
      </w:r>
      <w:r>
        <w:rPr>
          <w:sz w:val="28"/>
        </w:rPr>
        <w:t>емакин и др. – М: БИНОМ. Лаборатория знаний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Семакин,  И.Г. и др. Информатика и информационно-коммуникационные технологии. Базовый курс: Учебник для 9 класса. / И.Г. </w:t>
      </w:r>
      <w:r>
        <w:rPr>
          <w:sz w:val="28"/>
          <w:szCs w:val="28"/>
        </w:rPr>
        <w:t>С</w:t>
      </w:r>
      <w:r>
        <w:rPr>
          <w:sz w:val="28"/>
        </w:rPr>
        <w:t>емакин и др. – М: БИНОМ. Лаборатория знаний, 200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, И.Г. Структурированный конспект базового курса информатики. Приложение к учебнику: Информатика. Базовый курс 7-9 классы. / И.Г. Семакин,  Г.С. Вараксин – М.: Лаборатория Базовых Знаний,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акин,  И.Г. Информатика и ИКТ 10-11 класс. Базовый уровень / И.Г. Семакин,  Е.К.  Хеннер – М: Лаборатория Знаний, 2008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акин,  И.Г. Информатика и ИКТ. Базовый уровень. Практикум для 10-11классов. / И.Г. Семакин,  Е.К.  Хеннер, Т.Ю.Шеина. – М: Лаборатория знаний, 2007.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акин,  И.Г.  Преподавание базового курса информатики в средней школе: Метод.  пособие. / Семакин И.Г., Шеина Т.Ю. – М.: Лаборатория Базовых Знаний, 2000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офронова,  Н.В. Теория и методика обучения информатике: Учебное пособие  / Н.В. Софронова  – М.: Высшая школа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Тур,  С.Н. Первые шаги в мире информатики. Опорные конспекты для 7 класса. / С.Н. Тур,  Т.П. Бокучава – СПб.: БХВ– Петербург,  200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Тур С.Н., Бокучава Т.П. Первые шаги в мире информатики. Опорные конспекты для 8 класса. – СПб.: БХВ– Петербург,  200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Тур, С.Н. Первые шаги в мире информатики. Опорные конспекты для 9 класса. / С.Н. Тур,  Т.П. Бокучава – СПб.: БХВ – Петербург,  200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гринович,  Н.Д. Информатика и ИКТ. Базовый уровень: Учебник для 10 класса.  / Н.Д.  Угринович. – М: БИНОМ Лаборатория знаний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Угринович,  Н.Д. Информатика и ИКТ. Базовый уровень: Учебник для 11 класса. / Н.Д.  Угринович.  – М: БИНОМ Лаборатория знаний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Угринович,  Н.Д. Информатика и ИКТ. Профильный уровень: Учебник для 10 класса. / Н.Д.  Угринович.  – М: БИНОМ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>Угринович, Н.Д. Информатика и ИКТ. Профильный уровень: Учебник для 11 класса. / Н.Д.  Угринович.  – М: БИНОМ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,  Н.Д. Информатика и информационные технологии. Учебник для 10-11 классов. </w:t>
      </w:r>
      <w:r>
        <w:rPr>
          <w:sz w:val="28"/>
        </w:rPr>
        <w:t xml:space="preserve">/ Н.Д.  Угринович. </w:t>
      </w:r>
      <w:r>
        <w:rPr>
          <w:sz w:val="28"/>
          <w:szCs w:val="28"/>
        </w:rPr>
        <w:t xml:space="preserve">– М.: Бином. Лаборатория знаний, 2003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гринович,  Н.Д. Информатика. Базовый курс: Учебник для 7 класса. / Н.Д.  Угринович. – М: БИНОМ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гринович,  Н.Д. Информатика. Базовый курс: Учебник для 8 класса. / Н.Д.  Угринович. – М: БИНОМ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гринович,  Н.Д. Информатика. Базовый курс: Учебник для 9 класса. / Н.Д.  Угринович. – М: БИНОМ Лаборатория знаний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,  Н.Д. Практикум по информатике и информационным технологиям. </w:t>
      </w:r>
      <w:r>
        <w:rPr>
          <w:sz w:val="28"/>
        </w:rPr>
        <w:t xml:space="preserve">/ Н.Д.  Угринович,  </w:t>
      </w:r>
      <w:r>
        <w:rPr>
          <w:sz w:val="28"/>
          <w:szCs w:val="28"/>
        </w:rPr>
        <w:t xml:space="preserve">Л.Л. Босова,  Н.И. Михайлова – М.: Бином. Лаборатория знаний, 2002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Компьютерный практикум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инович,  Н.Д., Морозов В.В., Нечаев В.И. Преподавание курса «Информатика и информационные технологии»: Методическое пособие для учителей. /  Н.Д. Угринович,  В.В. Морозов,  В.И. Нечаев – М.: Бином. Лаборатория знаний, 2002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учно-методический журнал «Информатика и образование»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Учебно-методическая газета «Информатика»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Хабаровский краевой методический журнал «Математика, информатика, физика».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/>
          <w:sz w:val="28"/>
          <w:szCs w:val="28"/>
        </w:rPr>
        <w:t>5. Федеральные образовательные портал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29"/>
        </w:numPr>
        <w:tabs>
          <w:tab w:val="clear" w:pos="720"/>
          <w:tab w:val="left" w:pos="1276" w:leader="none"/>
        </w:tabs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rPr>
          <w:sz w:val="28"/>
          <w:szCs w:val="28"/>
          <w:lang w:val="en-US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www.pedsovet.org.ru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www.ege.edu.ru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rPr>
          <w:sz w:val="28"/>
          <w:szCs w:val="28"/>
          <w:lang w:val="en-US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www.fipi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caps/>
        </w:rPr>
      </w:pPr>
      <w:r>
        <w:rPr>
          <w:b/>
        </w:rPr>
        <w:t>Приложение  1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0"/>
          <w:tab w:val="left" w:pos="426" w:leader="none"/>
          <w:tab w:val="left" w:pos="993" w:leader="none"/>
        </w:tabs>
        <w:jc w:val="center"/>
        <w:rPr/>
      </w:pPr>
      <w:r>
        <w:rPr>
          <w:b/>
        </w:rPr>
        <w:t>Права и обязанности студента-практиканта</w:t>
      </w:r>
    </w:p>
    <w:p>
      <w:pPr>
        <w:pStyle w:val="TextBody"/>
        <w:tabs>
          <w:tab w:val="clear" w:pos="0"/>
          <w:tab w:val="left" w:pos="426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993" w:leader="none"/>
        </w:tabs>
        <w:ind w:left="0" w:firstLine="709"/>
        <w:rPr/>
      </w:pPr>
      <w:r>
        <w:rPr/>
        <w:t>Студент имеет право на прохождение педагогической практики по месту жительства, вносить предложения по совершенствованию и организации педагогической практики, участвовать в конференциях и совещаниях учебно-воспитательных учреждений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993" w:leader="none"/>
        </w:tabs>
        <w:ind w:left="0" w:firstLine="709"/>
        <w:rPr/>
      </w:pPr>
      <w:r>
        <w:rPr/>
        <w:t>Студент, заключивший контракт с органами управления образования на целевую (контрактную) подготовку, обязан педагогическую практику проходить по направлению начальника отдела образования данной территории или по согласованию с отделом образования может пройти педпрактику в другом месте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993" w:leader="none"/>
        </w:tabs>
        <w:ind w:left="0" w:firstLine="709"/>
        <w:rPr/>
      </w:pPr>
      <w:r>
        <w:rPr/>
        <w:t>Студент-практикант выполняет все виды работы,  предусмотренные  Программой педагогической практики, тщательно готовится к каждому уроку и проведению внеклассных занятий, являясь для учащихся образцом организованности, дисциплинированности, вежливости, трудолюбия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993" w:leader="none"/>
        </w:tabs>
        <w:ind w:left="0" w:firstLine="709"/>
        <w:rPr/>
      </w:pPr>
      <w:r>
        <w:rPr/>
        <w:t>Практикант подчиняется правилам внутреннего распорядка образовательного учреждения, распоряжениям администрации и руководителей практики. В случае невыполнения требований, предъявляемых к практиканту, студент может быть отстранен от прохождения практики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993" w:leader="none"/>
        </w:tabs>
        <w:ind w:left="0" w:firstLine="709"/>
        <w:rPr/>
      </w:pPr>
      <w:r>
        <w:rPr/>
        <w:t>Рабочий день студента в школе длится не менее 5</w:t>
      </w:r>
      <w:r>
        <w:rPr>
          <w:szCs w:val="28"/>
        </w:rPr>
        <w:t>–</w:t>
      </w:r>
      <w:r>
        <w:rPr/>
        <w:t>6 часов, которые включают в себя посещение уроков, беседы с директором, классным руководителем, учителем-предметником, с активом класса, родителями, работу с  документацией, проведение внеклассных мероприятий. Работа студентов над конспектом, со  специальной и методической литературой выносится за пределы указанного времени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993" w:leader="none"/>
        </w:tabs>
        <w:ind w:left="0" w:firstLine="709"/>
        <w:rPr/>
      </w:pPr>
      <w:r>
        <w:rPr/>
        <w:t>Каждый студент-практикант обязан вести дневник, где должна получить свое отражение вся практика в образовательном учреждении. В дневнике записываются наблюдения за отдельными учащимися и коллективом класса, замечания руководителей практики и учителей, а также данные, необходимые для выполнения заданий по психологии, педагогике и методике преподавания. Дневник используется для составления отчета о работе, выполненной  за время практики, и ее анализа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993" w:leader="none"/>
        </w:tabs>
        <w:ind w:left="0" w:firstLine="709"/>
        <w:rPr/>
      </w:pPr>
      <w:r>
        <w:rPr/>
        <w:t>Студент-практикант обязан иметь дневник всегда при себе в целях  контроля и проверки его со стороны руководителей практики.</w:t>
      </w:r>
    </w:p>
    <w:p>
      <w:pPr>
        <w:pStyle w:val="TextBody"/>
        <w:tabs>
          <w:tab w:val="clear" w:pos="0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1080" w:leader="none"/>
        </w:tabs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TextBody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0"/>
          <w:tab w:val="left" w:pos="1134" w:leader="none"/>
        </w:tabs>
        <w:jc w:val="center"/>
        <w:rPr>
          <w:b/>
          <w:b/>
        </w:rPr>
      </w:pPr>
      <w:r>
        <w:rPr>
          <w:b/>
        </w:rPr>
        <w:t>Обязанности руководителей педагогической практи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u w:val="single"/>
        </w:rPr>
        <w:t>Руководитель учреждения или его заместитель по учебной (воспитательной) работе:</w:t>
      </w:r>
    </w:p>
    <w:p>
      <w:pPr>
        <w:pStyle w:val="Normal"/>
        <w:jc w:val="both"/>
        <w:rPr/>
      </w:pPr>
      <w:r>
        <w:rPr>
          <w:sz w:val="28"/>
        </w:rPr>
        <w:t>- обеспечивает студентам условия для прохождения педагогической практики;</w:t>
      </w:r>
    </w:p>
    <w:p>
      <w:pPr>
        <w:pStyle w:val="Normal"/>
        <w:jc w:val="both"/>
        <w:rPr/>
      </w:pPr>
      <w:r>
        <w:rPr>
          <w:sz w:val="28"/>
        </w:rPr>
        <w:t>- знакомит студентов с учебно-воспитательным учреждением, составом преподавателей, с общей постановкой  учебно-воспитательной работы, предоставляет практикантам возможность присутствовать на заседаниях педагогического совета, предметных комиссий, родительского комитета;</w:t>
      </w:r>
    </w:p>
    <w:p>
      <w:pPr>
        <w:pStyle w:val="Normal"/>
        <w:jc w:val="both"/>
        <w:rPr/>
      </w:pPr>
      <w:r>
        <w:rPr>
          <w:sz w:val="28"/>
        </w:rPr>
        <w:t>-  совместно  с курсовым руководителем  практики прикрепляет студентов к классам (группам), выборочно посещает уроки или внеклассные мероприятия;</w:t>
      </w:r>
    </w:p>
    <w:p>
      <w:pPr>
        <w:pStyle w:val="Normal"/>
        <w:jc w:val="both"/>
        <w:rPr/>
      </w:pPr>
      <w:r>
        <w:rPr>
          <w:sz w:val="28"/>
        </w:rPr>
        <w:t>- проводит совещание по итогам педагогической практики в учебно-воспитательном учреждении и вносит предложения по ее совершенств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u w:val="single"/>
        </w:rPr>
        <w:t>Учитель-методист (преподаватель) учебно-воспитательного учреждения:</w:t>
      </w:r>
    </w:p>
    <w:p>
      <w:pPr>
        <w:pStyle w:val="Normal"/>
        <w:jc w:val="both"/>
        <w:rPr/>
      </w:pPr>
      <w:r>
        <w:rPr>
          <w:sz w:val="28"/>
        </w:rPr>
        <w:t>- совместно с курсовым руководителем  практики намечает и распределяет между студентами темы уроков  и внеклассных мероприятий по предмету;</w:t>
      </w:r>
    </w:p>
    <w:p>
      <w:pPr>
        <w:pStyle w:val="Normal"/>
        <w:jc w:val="both"/>
        <w:rPr/>
      </w:pPr>
      <w:r>
        <w:rPr>
          <w:sz w:val="28"/>
        </w:rPr>
        <w:t>- консультирует студентов по подготовке и проведению уроков, просматривает и утверждает планы-конспек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сутствует на всех уроках студента-практика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ует в анализе и оценке каждого данного студентами урока;</w:t>
      </w:r>
    </w:p>
    <w:p>
      <w:pPr>
        <w:pStyle w:val="Normal"/>
        <w:jc w:val="both"/>
        <w:rPr/>
      </w:pPr>
      <w:r>
        <w:rPr>
          <w:sz w:val="28"/>
        </w:rPr>
        <w:t>- поручает студентам  проведение занятий с учащимися, испытывающими затруднение в учении, ведение факультативных и кружковых занятий, проверку тетрадей, изготовление наглядных пособий;</w:t>
      </w:r>
    </w:p>
    <w:p>
      <w:pPr>
        <w:pStyle w:val="Normal"/>
        <w:jc w:val="both"/>
        <w:rPr/>
      </w:pPr>
      <w:r>
        <w:rPr>
          <w:sz w:val="28"/>
        </w:rPr>
        <w:t>- дает студентам характеристику и оценивает их учебную р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u w:val="single"/>
        </w:rPr>
        <w:t>Классный руководитель (куратор):</w:t>
      </w:r>
    </w:p>
    <w:p>
      <w:pPr>
        <w:pStyle w:val="Normal"/>
        <w:jc w:val="both"/>
        <w:rPr/>
      </w:pPr>
      <w:r>
        <w:rPr>
          <w:sz w:val="28"/>
        </w:rPr>
        <w:t>- знакомит студентов с составом учащихся класса (группы), с их личными делами, с основными воспитательными задачами и планом своей работы;</w:t>
      </w:r>
    </w:p>
    <w:p>
      <w:pPr>
        <w:pStyle w:val="Normal"/>
        <w:jc w:val="both"/>
        <w:rPr/>
      </w:pPr>
      <w:r>
        <w:rPr>
          <w:sz w:val="28"/>
        </w:rPr>
        <w:t>- присутствует на зачетных воспитательных мероприятиях студен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вует в их обсуждении и оценке;</w:t>
      </w:r>
    </w:p>
    <w:p>
      <w:pPr>
        <w:pStyle w:val="Normal"/>
        <w:jc w:val="both"/>
        <w:rPr/>
      </w:pPr>
      <w:r>
        <w:rPr>
          <w:sz w:val="28"/>
        </w:rPr>
        <w:t xml:space="preserve">- дает характеристику студентам, оценивает их воспитательную работу  и участвует в подведении итогов педагогической практики. </w:t>
      </w:r>
    </w:p>
    <w:p>
      <w:pPr>
        <w:pStyle w:val="Normal1"/>
        <w:ind w:right="-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1"/>
        <w:ind w:right="-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right="-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</w:t>
      </w:r>
    </w:p>
    <w:p>
      <w:pPr>
        <w:pStyle w:val="Normal1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Схема характеристики студента-практиканта</w:t>
      </w:r>
    </w:p>
    <w:p>
      <w:pPr>
        <w:pStyle w:val="Normal1"/>
        <w:ind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7" w:hanging="0"/>
        <w:jc w:val="center"/>
        <w:rPr>
          <w:sz w:val="28"/>
        </w:rPr>
      </w:pPr>
      <w:r>
        <w:rPr>
          <w:sz w:val="28"/>
        </w:rPr>
        <w:t>ХАРАКТЕРИСТИКА</w:t>
      </w:r>
    </w:p>
    <w:p>
      <w:pPr>
        <w:pStyle w:val="Normal1"/>
        <w:ind w:right="-7" w:hanging="0"/>
        <w:jc w:val="center"/>
        <w:rPr>
          <w:sz w:val="28"/>
        </w:rPr>
      </w:pPr>
      <w:r>
        <w:rPr>
          <w:sz w:val="28"/>
        </w:rPr>
        <w:t xml:space="preserve">студента-практиканта ___курса </w:t>
      </w:r>
    </w:p>
    <w:p>
      <w:pPr>
        <w:pStyle w:val="Normal1"/>
        <w:ind w:right="-7" w:hanging="0"/>
        <w:jc w:val="center"/>
        <w:rPr>
          <w:color w:val="000000"/>
          <w:sz w:val="28"/>
        </w:rPr>
      </w:pPr>
      <w:r>
        <w:rPr>
          <w:sz w:val="28"/>
        </w:rPr>
        <w:t>института математики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физики и информационных технологий </w:t>
      </w:r>
      <w:r>
        <w:rPr>
          <w:color w:val="000000"/>
          <w:sz w:val="28"/>
        </w:rPr>
        <w:t>ДВГГУ</w:t>
      </w:r>
    </w:p>
    <w:p>
      <w:pPr>
        <w:pStyle w:val="Normal1"/>
        <w:ind w:right="-7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__________________________________________________(Ф.И.О.)</w:t>
      </w:r>
    </w:p>
    <w:p>
      <w:pPr>
        <w:pStyle w:val="Normal1"/>
        <w:ind w:right="-7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7" w:firstLine="709"/>
        <w:rPr/>
      </w:pPr>
      <w:r>
        <w:rPr>
          <w:sz w:val="28"/>
          <w:szCs w:val="28"/>
        </w:rPr>
        <w:t>Школа. Сроки педпрактики. В каких классах проходил педпрактику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7" w:firstLine="709"/>
        <w:rPr/>
      </w:pPr>
      <w:r>
        <w:rPr>
          <w:sz w:val="28"/>
          <w:szCs w:val="28"/>
        </w:rPr>
        <w:t>Анализ учебной работы по математике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число проведенных уроков по предмету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уровень овладения методикой преподавания предмета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отношение к подготовке, проведению уроков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7" w:firstLine="709"/>
        <w:rPr/>
      </w:pPr>
      <w:r>
        <w:rPr>
          <w:sz w:val="28"/>
          <w:szCs w:val="28"/>
        </w:rPr>
        <w:t>Анализ учебной работы по информатике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число проведенных уроков по предмету,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уровень овладения методикой преподавания предмета,</w:t>
      </w:r>
    </w:p>
    <w:p>
      <w:pPr>
        <w:pStyle w:val="Normal1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right="-7" w:firstLine="993"/>
        <w:rPr/>
      </w:pPr>
      <w:r>
        <w:rPr>
          <w:sz w:val="28"/>
          <w:szCs w:val="28"/>
        </w:rPr>
        <w:t>- отношение к подготовке и проведению уроков (занятий)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перечень воспитательных мероприятий,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владения методикой воспитательной работы,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отношение к подготовке и проведению воспитательной работы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7" w:firstLine="709"/>
        <w:rPr/>
      </w:pPr>
      <w:r>
        <w:rPr>
          <w:sz w:val="28"/>
          <w:szCs w:val="28"/>
        </w:rPr>
        <w:t>Рекомендации по совершенствованию профессиональной подготовки сту</w:t>
        <w:softHyphen/>
        <w:t>дента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по учебной работе по математике,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по учебной работе по информатике (для 5 курса),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7" w:firstLine="993"/>
        <w:rPr>
          <w:sz w:val="28"/>
          <w:szCs w:val="28"/>
        </w:rPr>
      </w:pPr>
      <w:r>
        <w:rPr>
          <w:sz w:val="28"/>
          <w:szCs w:val="28"/>
        </w:rPr>
        <w:t>по воспитательной работе.</w:t>
      </w:r>
    </w:p>
    <w:p>
      <w:pPr>
        <w:pStyle w:val="Normal1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Дата                                                       Подпись директора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образовательного учреждения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 xml:space="preserve">Печать 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образовательного учреждения</w:t>
      </w:r>
    </w:p>
    <w:p>
      <w:pPr>
        <w:pStyle w:val="Normal1"/>
        <w:spacing w:lineRule="auto" w:line="360"/>
        <w:ind w:right="-7" w:hanging="0"/>
        <w:rPr/>
      </w:pPr>
      <w:r>
        <w:rPr/>
        <w:t xml:space="preserve"> </w:t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rPr/>
      </w:pPr>
      <w:r>
        <w:rPr/>
      </w:r>
    </w:p>
    <w:p>
      <w:pPr>
        <w:pStyle w:val="Normal1"/>
        <w:spacing w:lineRule="auto" w:line="360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1"/>
        <w:spacing w:lineRule="auto" w:line="360"/>
        <w:ind w:right="-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center"/>
        <w:rPr/>
      </w:pPr>
      <w:r>
        <w:rPr>
          <w:b/>
          <w:sz w:val="28"/>
          <w:szCs w:val="28"/>
        </w:rPr>
        <w:t>Схема анализа урока учителем-методистом (преподавателем)</w:t>
      </w:r>
    </w:p>
    <w:p>
      <w:pPr>
        <w:pStyle w:val="Normal1"/>
        <w:tabs>
          <w:tab w:val="clear" w:pos="720"/>
          <w:tab w:val="left" w:pos="993" w:leader="none"/>
        </w:tabs>
        <w:ind w:left="36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7" w:hanging="0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Оценка организации урока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Организованность начала урока, дисциплина и отношение учащихся к уроку, активность школьников в процессе урока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Характеристика внимания учащихся на уроке (устойчивость, концентрация, рассеянность и т.д.).</w:t>
      </w:r>
    </w:p>
    <w:p>
      <w:pPr>
        <w:pStyle w:val="Normal1"/>
        <w:ind w:right="-7" w:firstLine="709"/>
        <w:jc w:val="both"/>
        <w:rPr>
          <w:sz w:val="28"/>
        </w:rPr>
      </w:pPr>
      <w:r>
        <w:rPr>
          <w:sz w:val="28"/>
        </w:rPr>
        <w:t>Способы привлечения и поддержания внимания учащихся на уроке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Умение снять утомление, переключение видов внимания (произвольное, непроизвольное, послепроизвольное).</w:t>
      </w:r>
    </w:p>
    <w:p>
      <w:pPr>
        <w:pStyle w:val="Normal1"/>
        <w:ind w:right="-7" w:hanging="0"/>
        <w:jc w:val="center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 Анализ содержания и методика проведения урока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Цели урока, их соответствие программе и особенностям класса. Методы, приемы и средства обучения, обоснование их выбора в зависимости от содержания урока и его целей. Образовательная, воспитательная и развивающая функция урока, степень владения материалом студента-практиканта.</w:t>
      </w:r>
    </w:p>
    <w:p>
      <w:pPr>
        <w:pStyle w:val="Normal1"/>
        <w:ind w:right="-7" w:hanging="0"/>
        <w:jc w:val="center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 Оценка поведения учителя-практиканта на уроке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Умение владеть классом и повышать его познавательную активность на протяжении всего урока. Стиль и тон в работе, педагогический такт, выдержка, собранность и организованность, эмоциональность, умение вселить веру в возможности каждого ученика. Свойства внимания, быстрота реакции. Оценка внешнего вида учителя-практиканта, культура речи, его авторитет на уроке.</w:t>
      </w:r>
    </w:p>
    <w:p>
      <w:pPr>
        <w:pStyle w:val="Normal1"/>
        <w:ind w:right="-7"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Примечание. 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Разбор урока начинается с анализа его студентом, дававшим этот урок. Студент должен показать, каковы были цели его работы на уроке, достигнуты ли эти цели и каким образом. Особое внимание при этом следует обратить на то, как практикант организовал совместную работу с учащимися с целью сознательного и прочного усвоения знаний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После самоанализа урока студенту задаются вопросы, цель которых выяснить, в какой мере ему ясны достоинства и недостатки его урока, как он готовился к уроку, какую литературу использовал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Затем анализ проводят студенты. Иногда анализирующий назначается из числа студентов заранее, но может быть также предложено проанализировать урок любому студенту без предварительного предупреждения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Разбор завершается анализом урока учителем, у которого проводится практика, методистом специальной кафедры и преподавателем кафедры педагогики и психологии. Они дают оценку урока и оценку анализа урока, который был сделан студентами.</w:t>
      </w:r>
    </w:p>
    <w:p>
      <w:pPr>
        <w:pStyle w:val="Normal1"/>
        <w:ind w:right="-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5</w:t>
      </w:r>
    </w:p>
    <w:p>
      <w:pPr>
        <w:pStyle w:val="Normal1"/>
        <w:ind w:right="-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Схема психологического анализа урока</w:t>
      </w:r>
    </w:p>
    <w:p>
      <w:pPr>
        <w:pStyle w:val="Normal1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7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. Программа наблюдения и анализа мобилизационного компонента урока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А.  </w:t>
      </w:r>
      <w:r>
        <w:rPr>
          <w:sz w:val="28"/>
          <w:u w:val="single"/>
        </w:rPr>
        <w:t>Внимание учащихся.</w:t>
      </w:r>
    </w:p>
    <w:p>
      <w:pPr>
        <w:pStyle w:val="Normal1"/>
        <w:ind w:right="-7" w:firstLine="709"/>
        <w:jc w:val="both"/>
        <w:rPr>
          <w:sz w:val="28"/>
        </w:rPr>
      </w:pPr>
      <w:r>
        <w:rPr>
          <w:sz w:val="28"/>
        </w:rPr>
        <w:t>Внимание учащихся в начале, ходе и конце урока, в чем оно выразилось, причи</w:t>
        <w:softHyphen/>
        <w:t>ны того или иного состояния внимания. Что делал учитель для сосредоточения и поддержания внимания учащихся на предмете занятий? Какой вид внимания преобладал на уроке?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Б.  </w:t>
      </w:r>
      <w:r>
        <w:rPr>
          <w:sz w:val="28"/>
          <w:u w:val="single"/>
        </w:rPr>
        <w:t>Интерес школьника к предмету занятий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Отметить наличие или отсутствие у учащихся интереса (занимательности) к со</w:t>
        <w:softHyphen/>
        <w:t>держанию урока, формам и приемам работы. Что и как делал учитель для возбу</w:t>
        <w:softHyphen/>
        <w:t>ждения интереса? Активизация интереса у школьников снимет вопрос о необхо</w:t>
        <w:softHyphen/>
        <w:t>димости произвольного внимания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В. </w:t>
      </w:r>
      <w:r>
        <w:rPr>
          <w:sz w:val="28"/>
          <w:u w:val="single"/>
        </w:rPr>
        <w:t>Волевая активность учащихся на уроке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Отметить случаи волевого напряжения учащихся (произвольное внимание, про</w:t>
        <w:softHyphen/>
        <w:t>извольное припоминание, произвольное мышление), в чем оно выразилось и чем вызвано. Реакция учащихся на форму стимуляции: поощрение, требование, осу</w:t>
        <w:softHyphen/>
        <w:t>ждение, внушение со стороны учителя.</w:t>
      </w:r>
    </w:p>
    <w:p>
      <w:pPr>
        <w:pStyle w:val="Normal1"/>
        <w:ind w:right="-7" w:hanging="0"/>
        <w:jc w:val="both"/>
        <w:rPr>
          <w:sz w:val="28"/>
          <w:u w:val="single"/>
        </w:rPr>
      </w:pPr>
      <w:r>
        <w:rPr>
          <w:i/>
          <w:sz w:val="28"/>
          <w:u w:val="single"/>
        </w:rPr>
        <w:t>2.Программа наблюдения и анализа познавательного компонента урока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А. </w:t>
      </w:r>
      <w:r>
        <w:rPr>
          <w:sz w:val="28"/>
          <w:u w:val="single"/>
        </w:rPr>
        <w:t>Восприятие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Содержание восприятия: учебный материал или объекты, не относящиеся к со</w:t>
        <w:softHyphen/>
        <w:t>держанию урока (обстановка, личные вещи и др.) и их влияние на восприятие учебного материала. Форма учебного материала: наглядная, словесная. Связь воспринимаемого материла с уже известным: включение его в систему знаний, привлечение прошлых сведений для осмысления воспринимаемого в данный момент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Б.  </w:t>
      </w:r>
      <w:r>
        <w:rPr>
          <w:sz w:val="28"/>
          <w:u w:val="single"/>
        </w:rPr>
        <w:t>Память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Отметить случаи хорошего и плохого запоминания и воспроизведения на уроке. В чем проявилось забывание учебного материала учениками. Индивидуальные различия в развитии памяти, проявившиеся на уроке. Какие приемы стимуляции развития памяти учитель применял на уроке?</w:t>
      </w:r>
    </w:p>
    <w:p>
      <w:pPr>
        <w:pStyle w:val="Normal1"/>
        <w:ind w:right="-7" w:firstLine="709"/>
        <w:jc w:val="both"/>
        <w:rPr>
          <w:color w:val="FF0000"/>
          <w:sz w:val="28"/>
          <w:u w:val="single"/>
        </w:rPr>
      </w:pPr>
      <w:r>
        <w:rPr>
          <w:sz w:val="28"/>
        </w:rPr>
        <w:t xml:space="preserve">В.  </w:t>
      </w:r>
      <w:r>
        <w:rPr>
          <w:sz w:val="28"/>
          <w:u w:val="single"/>
        </w:rPr>
        <w:t>Мышление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Отметить наиболее яркие факты проявления мышления учащихся. Подчеркнуть разницу между развитием памяти и мышления на уроке (что на самом деле раз</w:t>
        <w:softHyphen/>
        <w:t>вивал учитель). Виды мышления, проявившиеся у школьников: наглядно-действенное, наглядно-образное, абстрактно-логическое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Г.  </w:t>
      </w:r>
      <w:r>
        <w:rPr>
          <w:sz w:val="28"/>
          <w:u w:val="single"/>
        </w:rPr>
        <w:t>Воображение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Имело ли место работа воображения? Если да, то какие виды и способы наибо</w:t>
        <w:softHyphen/>
        <w:t>лее ярко представлены?</w:t>
      </w:r>
    </w:p>
    <w:p>
      <w:pPr>
        <w:pStyle w:val="Normal1"/>
        <w:ind w:right="-7" w:firstLine="709"/>
        <w:jc w:val="both"/>
        <w:rPr/>
      </w:pPr>
      <w:r>
        <w:rPr>
          <w:color w:val="000000"/>
          <w:sz w:val="28"/>
        </w:rPr>
        <w:t xml:space="preserve">Д.  </w:t>
      </w:r>
      <w:r>
        <w:rPr>
          <w:color w:val="000000"/>
          <w:sz w:val="28"/>
          <w:u w:val="single"/>
        </w:rPr>
        <w:t>Формирование представлений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Была ли на данном уроке работа учителя по формированию новых представле</w:t>
        <w:softHyphen/>
        <w:t>ний? Если была, то какие можно выделить этапы (восприятие единичных объек</w:t>
        <w:softHyphen/>
        <w:t>тов и их объединение, оперирование представлениями)?</w:t>
      </w:r>
    </w:p>
    <w:p>
      <w:pPr>
        <w:pStyle w:val="Normal1"/>
        <w:ind w:right="-7" w:firstLine="709"/>
        <w:jc w:val="both"/>
        <w:rPr/>
      </w:pPr>
      <w:r>
        <w:rPr>
          <w:color w:val="000000"/>
          <w:sz w:val="28"/>
        </w:rPr>
        <w:t xml:space="preserve">Е. 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Формирование понятий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Над какими новыми понятиями велась работа? Этапы работы: восприятие объ</w:t>
        <w:softHyphen/>
        <w:t xml:space="preserve">екта, представление о нем, выделение существенных признаков и закрепление их в слове, расширение содержания понятия, применение понятия, включение данного понятия в систему уже известных понятий. </w:t>
      </w:r>
      <w:r>
        <w:rPr>
          <w:color w:val="000000"/>
          <w:sz w:val="28"/>
        </w:rPr>
        <w:t>Полнота этапности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Ж.  </w:t>
      </w:r>
      <w:r>
        <w:rPr>
          <w:sz w:val="28"/>
          <w:u w:val="single"/>
        </w:rPr>
        <w:t>Усвоение школьниками умственных действий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Какие уже усвоенные умственные действия представлены в умственной работе школьников? Какими новыми умственными действиями овладели учащиеся на данном уроке? Определите этапы усвоения учащимися умственного действия. Работа учителя по подготовке школьников к овладению умственным действием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З.  </w:t>
      </w:r>
      <w:r>
        <w:rPr>
          <w:sz w:val="28"/>
          <w:u w:val="single"/>
        </w:rPr>
        <w:t>Решение мыслительной задачи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Проследите ход решения мыслительной задачи. Зафиксируйте ее этапы. Трудности, испытываемые учащимися в решении задачи (какие, в чем) и помощь учи</w:t>
        <w:softHyphen/>
        <w:t>теля в их преодолении (наводящий вопрос, разъяснение условия)</w:t>
      </w:r>
    </w:p>
    <w:p>
      <w:pPr>
        <w:pStyle w:val="Normal1"/>
        <w:numPr>
          <w:ilvl w:val="0"/>
          <w:numId w:val="30"/>
        </w:numPr>
        <w:ind w:left="360" w:right="-7" w:hanging="36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Программа наблюдения и анализа коммуникативного компонента урока.</w:t>
      </w:r>
    </w:p>
    <w:p>
      <w:pPr>
        <w:pStyle w:val="Normal1"/>
        <w:ind w:right="-7" w:firstLine="709"/>
        <w:jc w:val="both"/>
        <w:rPr/>
      </w:pPr>
      <w:r>
        <w:rPr>
          <w:color w:val="000000"/>
          <w:sz w:val="28"/>
        </w:rPr>
        <w:t xml:space="preserve">А.  </w:t>
      </w:r>
      <w:r>
        <w:rPr>
          <w:color w:val="000000"/>
          <w:sz w:val="28"/>
          <w:u w:val="single"/>
        </w:rPr>
        <w:t>Стиль общения учителя</w:t>
      </w:r>
      <w:r>
        <w:rPr>
          <w:sz w:val="28"/>
          <w:u w:val="single"/>
        </w:rPr>
        <w:t xml:space="preserve"> с учащимися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Какой стиль общения и руководства классом на уроке характерен для учителя (авторитарный, демократический, попустительский, непоследовательный)? В чем и как проявился тот или иной стиль у данного учителя? Индивидуализация общения учителя с учащимися в связи с особенностями личности последних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Б.  </w:t>
      </w:r>
      <w:r>
        <w:rPr>
          <w:sz w:val="28"/>
          <w:u w:val="single"/>
        </w:rPr>
        <w:t>Отношение класса к учителю.</w:t>
      </w:r>
    </w:p>
    <w:p>
      <w:pPr>
        <w:pStyle w:val="Normal1"/>
        <w:ind w:right="-7" w:firstLine="709"/>
        <w:jc w:val="both"/>
        <w:rPr>
          <w:b/>
          <w:b/>
          <w:sz w:val="28"/>
        </w:rPr>
      </w:pPr>
      <w:r>
        <w:rPr>
          <w:sz w:val="28"/>
        </w:rPr>
        <w:t>Общий настрой класса в связи со стилем общения учителя. Реакция учителя на конфликтные ситуации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 xml:space="preserve">В.  </w:t>
      </w:r>
      <w:r>
        <w:rPr>
          <w:sz w:val="28"/>
          <w:u w:val="single"/>
        </w:rPr>
        <w:t>Взаимоотношения учащихся на уроке.</w:t>
      </w:r>
    </w:p>
    <w:p>
      <w:pPr>
        <w:pStyle w:val="Normal1"/>
        <w:ind w:right="-7" w:firstLine="709"/>
        <w:jc w:val="both"/>
        <w:rPr/>
      </w:pPr>
      <w:r>
        <w:rPr>
          <w:sz w:val="28"/>
        </w:rPr>
        <w:t>В чем и как проявились взаимоотношения учащихся на уроке? Позиция школь</w:t>
        <w:softHyphen/>
        <w:t>ников к ученикам, нарушающим дисциплину. Позиция школьников по отноше</w:t>
        <w:softHyphen/>
        <w:t>нию к ученикам, заслужившим похвалу у учителя. Общение соседей по парте.</w:t>
      </w:r>
    </w:p>
    <w:p>
      <w:pPr>
        <w:pStyle w:val="Normal1"/>
        <w:ind w:right="-7"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ывод.</w:t>
      </w:r>
    </w:p>
    <w:p>
      <w:pPr>
        <w:pStyle w:val="Normal1"/>
        <w:ind w:right="-7" w:firstLine="709"/>
        <w:rPr/>
      </w:pPr>
      <w:r>
        <w:rPr>
          <w:sz w:val="28"/>
        </w:rPr>
        <w:t>В выводе должны быть обобщены полученные результаты наблюдений. На развитие каких психических процессов и качеств учеников делает акцент учитель, а какие остаются вне сферы его обучающей и воспитательной деятельности (раз</w:t>
        <w:softHyphen/>
        <w:t>виваются слабо, не развиваются вообще)? Что нужно сделать учителю для улуч</w:t>
        <w:softHyphen/>
        <w:t>шения процесса обучения и воспитания на уроке?</w:t>
      </w:r>
    </w:p>
    <w:p>
      <w:pPr>
        <w:pStyle w:val="Normal1"/>
        <w:ind w:right="-7" w:firstLine="567"/>
        <w:rPr>
          <w:sz w:val="28"/>
        </w:rPr>
      </w:pPr>
      <w:r>
        <w:rPr>
          <w:sz w:val="28"/>
        </w:rPr>
      </w:r>
    </w:p>
    <w:p>
      <w:pPr>
        <w:pStyle w:val="Normal1"/>
        <w:ind w:right="-7" w:firstLine="567"/>
        <w:rPr>
          <w:sz w:val="28"/>
        </w:rPr>
      </w:pPr>
      <w:r>
        <w:rPr>
          <w:sz w:val="28"/>
        </w:rPr>
      </w:r>
    </w:p>
    <w:p>
      <w:pPr>
        <w:pStyle w:val="Normal1"/>
        <w:ind w:right="-7" w:firstLine="567"/>
        <w:rPr>
          <w:sz w:val="28"/>
        </w:rPr>
      </w:pPr>
      <w:r>
        <w:rPr>
          <w:sz w:val="28"/>
        </w:rPr>
      </w:r>
    </w:p>
    <w:p>
      <w:pPr>
        <w:pStyle w:val="Normal1"/>
        <w:ind w:right="-7" w:firstLine="567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Схема методического самоанализа урока</w:t>
      </w:r>
    </w:p>
    <w:p>
      <w:pPr>
        <w:pStyle w:val="Normal1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6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Дата, класс, тема уро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Вид уро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Структура уро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Анализ формулировок целей уро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Использование наглядности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Методы и приемы достижения целей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Приемы активизации учащихся на различных этапах уро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Логические приемы изложения нового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Дифференциация и индивидуализация обучения на уроке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1134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Подведение итогов уро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  <w:tab w:val="left" w:pos="1134" w:leader="none"/>
        </w:tabs>
        <w:ind w:left="0" w:right="-7" w:firstLine="709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>Замечания и предложения.</w:t>
      </w:r>
    </w:p>
    <w:p>
      <w:pPr>
        <w:pStyle w:val="Normal1"/>
        <w:ind w:right="-7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1"/>
        <w:ind w:right="-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ind w:right="-7" w:hanging="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  7</w:t>
      </w:r>
    </w:p>
    <w:p>
      <w:pPr>
        <w:pStyle w:val="Normal1"/>
        <w:ind w:right="-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Инструкция по изучению классного коллектива и составлению</w:t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его психологической характеристики</w:t>
      </w:r>
    </w:p>
    <w:p>
      <w:pPr>
        <w:pStyle w:val="Normal1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ind w:right="-7" w:firstLine="709"/>
        <w:jc w:val="both"/>
        <w:rPr>
          <w:color w:val="000000"/>
          <w:sz w:val="28"/>
        </w:rPr>
      </w:pPr>
      <w:r>
        <w:rPr>
          <w:sz w:val="28"/>
        </w:rPr>
        <w:t>1. Общие сведения о классном коллективе,  история его оформления (количе</w:t>
        <w:softHyphen/>
        <w:t>ство учащихся, из них мальчиков, девочек, возрастной состав, когда сформи</w:t>
        <w:softHyphen/>
        <w:t>рован класс, были ли слияния с другими коллективами, смена классных ру</w:t>
        <w:softHyphen/>
        <w:t>ководителей и т.</w:t>
      </w:r>
      <w:r>
        <w:rPr>
          <w:color w:val="000000"/>
          <w:sz w:val="28"/>
        </w:rPr>
        <w:t>п.).</w:t>
      </w:r>
    </w:p>
    <w:p>
      <w:pPr>
        <w:pStyle w:val="Normal1"/>
        <w:tabs>
          <w:tab w:val="clear" w:pos="720"/>
          <w:tab w:val="left" w:pos="993" w:leader="none"/>
        </w:tabs>
        <w:ind w:right="-7" w:firstLine="709"/>
        <w:jc w:val="both"/>
        <w:rPr>
          <w:color w:val="000000"/>
          <w:sz w:val="28"/>
        </w:rPr>
      </w:pPr>
      <w:r>
        <w:rPr>
          <w:sz w:val="28"/>
        </w:rPr>
        <w:t>2. Содержание и характер коллективной деятельности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sz w:val="28"/>
        </w:rPr>
        <w:t>Учебная деятельность (общая характеристика успеваемости, ориентация класса на продуктивную учебную деятельность, наличие контроля за успе</w:t>
        <w:softHyphen/>
        <w:t>ваемостью отдельных учеников, требования к ним классного руководителя, всего коллектива класса, взаимопомощь, ее форма и организация); дисципли</w:t>
        <w:softHyphen/>
        <w:t>на класса в учебной деятельности (на уроках и в выполнении домашнего за</w:t>
        <w:softHyphen/>
        <w:t>дания); отрицательные моменты в учебной работе (шпаргалки, подсказки, списывание и т.</w:t>
      </w:r>
      <w:r>
        <w:rPr>
          <w:color w:val="000000"/>
          <w:sz w:val="28"/>
        </w:rPr>
        <w:t>п.).</w:t>
      </w:r>
    </w:p>
    <w:p>
      <w:pPr>
        <w:pStyle w:val="Normal1"/>
        <w:numPr>
          <w:ilvl w:val="0"/>
          <w:numId w:val="34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color w:val="000000"/>
          <w:sz w:val="28"/>
        </w:rPr>
        <w:t>Жизнь коллектива вне учебных занятий – интерес к современным политиче</w:t>
        <w:softHyphen/>
        <w:t>ским событиям, музыке, искусству, литературе, спорту, коллекционированию и т.д.; формы проявления этих интересов (читательские конференции, посе</w:t>
        <w:softHyphen/>
        <w:t>щение театров, кино, КВН, диспуты, дискотеки и т.п.).</w:t>
      </w:r>
    </w:p>
    <w:p>
      <w:pPr>
        <w:pStyle w:val="Normal1"/>
        <w:tabs>
          <w:tab w:val="clear" w:pos="720"/>
          <w:tab w:val="left" w:pos="993" w:leader="none"/>
        </w:tabs>
        <w:ind w:right="-7" w:firstLine="709"/>
        <w:jc w:val="both"/>
        <w:rPr/>
      </w:pPr>
      <w:r>
        <w:rPr>
          <w:sz w:val="28"/>
        </w:rPr>
        <w:t>3. Руководство и организация классного коллектива:</w:t>
      </w:r>
    </w:p>
    <w:p>
      <w:pPr>
        <w:pStyle w:val="Normal1"/>
        <w:numPr>
          <w:ilvl w:val="0"/>
          <w:numId w:val="21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sz w:val="28"/>
        </w:rPr>
        <w:t>Организующее ядро класса, его актив; характеристика этих учащихся (ини</w:t>
        <w:softHyphen/>
        <w:t>циативность, самостоятельность и настойчивость, взаимоотношение у них эмоциональных и рациональных качеств, требовательность к себе и другим, авторитет среди учащихся, его основа, организаторские способности, забота об отдельных учениках, отношение к общественному мнению).</w:t>
      </w:r>
    </w:p>
    <w:p>
      <w:pPr>
        <w:pStyle w:val="Normal1"/>
        <w:numPr>
          <w:ilvl w:val="0"/>
          <w:numId w:val="35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color w:val="000000"/>
          <w:sz w:val="28"/>
        </w:rPr>
        <w:t>Наличие в коллективе неформальных лидеров, характер их влияния на класс, причины этого влияния, отношение к ним коллектива класса; наличие «от</w:t>
        <w:softHyphen/>
        <w:t>вергаемых», причины отвержения и возможные пути изменения отношения к ним товарищей (для заполнения данного пункта схемы необходимо проведе</w:t>
        <w:softHyphen/>
        <w:t>ние в классе методики «Социометрия», см. кн.: Л.М. Фридман и др. «Изуче</w:t>
        <w:softHyphen/>
        <w:t>ние личности учащегося и ученических коллективов», М., 1988, стр. 173).</w:t>
      </w:r>
    </w:p>
    <w:p>
      <w:pPr>
        <w:pStyle w:val="Normal1"/>
        <w:numPr>
          <w:ilvl w:val="0"/>
          <w:numId w:val="21"/>
        </w:numPr>
        <w:tabs>
          <w:tab w:val="clear" w:pos="720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</w:rPr>
        <w:t>Взаимоотношения внутри коллектива (степень сплоченности, проявление взаимной требовательности, чуткости, дружеской заботы, взаимопомощи и уважения, наличие или отсутствие группировок, их внутренняя основа и сте</w:t>
        <w:softHyphen/>
        <w:t xml:space="preserve">пень заинтересованности в общих делах классного коллектива), критика и самокритика; особенности взаимоотношений между мальчиками и </w:t>
      </w:r>
      <w:r>
        <w:rPr>
          <w:color w:val="000000"/>
          <w:sz w:val="28"/>
        </w:rPr>
        <w:t>девочка</w:t>
        <w:softHyphen/>
        <w:t>ми; ценностно-ориентационное единство класса (для заполнения данного пункта схемы необходимо проведение в классе методики «Сколько голов, столько умов?», см. кн.: Л.М. Фридман и др. «Изучение личности учащегося и ученических коллективов», М., 1988, стр. 153).</w:t>
      </w:r>
    </w:p>
    <w:p>
      <w:pPr>
        <w:pStyle w:val="Normal1"/>
        <w:numPr>
          <w:ilvl w:val="0"/>
          <w:numId w:val="21"/>
        </w:numPr>
        <w:tabs>
          <w:tab w:val="clear" w:pos="720"/>
          <w:tab w:val="left" w:pos="993" w:leader="none"/>
        </w:tabs>
        <w:ind w:left="0" w:right="-7" w:firstLine="709"/>
        <w:jc w:val="both"/>
        <w:rPr/>
      </w:pPr>
      <w:r>
        <w:rPr>
          <w:sz w:val="28"/>
        </w:rPr>
        <w:t xml:space="preserve">Личность классного руководителя и его влияние на класс (образованность, общая культура, организаторские способности, знание психологии учащихся, их интересов и </w:t>
      </w:r>
      <w:r>
        <w:rPr>
          <w:color w:val="000000"/>
          <w:sz w:val="28"/>
        </w:rPr>
        <w:t>т.д.); отношение</w:t>
      </w:r>
      <w:r>
        <w:rPr>
          <w:sz w:val="28"/>
        </w:rPr>
        <w:t xml:space="preserve"> к нему коллектива, его авторитет среди уче</w:t>
        <w:softHyphen/>
        <w:t>ников.</w:t>
      </w:r>
    </w:p>
    <w:p>
      <w:pPr>
        <w:pStyle w:val="Normal1"/>
        <w:tabs>
          <w:tab w:val="clear" w:pos="720"/>
          <w:tab w:val="left" w:pos="993" w:leader="none"/>
        </w:tabs>
        <w:ind w:right="-7" w:firstLine="709"/>
        <w:jc w:val="both"/>
        <w:rPr>
          <w:i/>
          <w:i/>
          <w:sz w:val="28"/>
        </w:rPr>
      </w:pPr>
      <w:r>
        <w:rPr>
          <w:sz w:val="28"/>
        </w:rPr>
        <w:t>4. Анализ конкретных примеров влияния коллектива на личность и личности на коллектив класса.</w:t>
      </w:r>
    </w:p>
    <w:p>
      <w:pPr>
        <w:pStyle w:val="Normal1"/>
        <w:tabs>
          <w:tab w:val="clear" w:pos="720"/>
          <w:tab w:val="left" w:pos="993" w:leader="none"/>
        </w:tabs>
        <w:ind w:right="-7" w:firstLine="709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Общие выводы: </w:t>
      </w:r>
      <w:r>
        <w:rPr>
          <w:sz w:val="28"/>
        </w:rPr>
        <w:t xml:space="preserve">Обобщение полученных результатов, определение уровня (стадии) развития коллектива. Характер общего «эмоционального климата» в коллективе (бодрый, жизнерадостный, инертный, напряженно-нервозный и </w:t>
      </w:r>
      <w:r>
        <w:rPr>
          <w:color w:val="000000"/>
          <w:sz w:val="28"/>
        </w:rPr>
        <w:t>т.д.).</w:t>
      </w:r>
      <w:r>
        <w:rPr>
          <w:color w:val="FF0000"/>
          <w:sz w:val="28"/>
        </w:rPr>
        <w:t xml:space="preserve"> </w:t>
      </w:r>
      <w:r>
        <w:rPr>
          <w:sz w:val="28"/>
        </w:rPr>
        <w:t>Характер дисципли</w:t>
        <w:softHyphen/>
        <w:t>нированности. Определение основных недостатков организации жизни коллек</w:t>
        <w:softHyphen/>
        <w:t>тива и взаимоотношений его членов и пути ликвидации этих недостатков.</w:t>
      </w:r>
    </w:p>
    <w:p>
      <w:pPr>
        <w:pStyle w:val="Normal1"/>
        <w:ind w:left="360" w:right="-7" w:hanging="0"/>
        <w:rPr>
          <w:sz w:val="28"/>
        </w:rPr>
      </w:pPr>
      <w:r>
        <w:rPr>
          <w:sz w:val="28"/>
        </w:rPr>
      </w:r>
    </w:p>
    <w:p>
      <w:pPr>
        <w:pStyle w:val="Normal1"/>
        <w:ind w:left="360" w:right="-7" w:hanging="0"/>
        <w:rPr>
          <w:sz w:val="28"/>
        </w:rPr>
      </w:pPr>
      <w:r>
        <w:rPr>
          <w:sz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8</w:t>
      </w:r>
    </w:p>
    <w:p>
      <w:pPr>
        <w:pStyle w:val="Normal1"/>
        <w:ind w:left="36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Схема анализа воспитательного мероприятия</w:t>
      </w:r>
    </w:p>
    <w:p>
      <w:pPr>
        <w:pStyle w:val="Normal1"/>
        <w:ind w:right="-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. Цели и задачи воспитательного мероприятия 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Чем определяется выбор темы и формы внеклассного мероприятия?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Цели познавательные и воспитательные.</w:t>
      </w:r>
    </w:p>
    <w:p>
      <w:pPr>
        <w:pStyle w:val="Normal1"/>
        <w:numPr>
          <w:ilvl w:val="0"/>
          <w:numId w:val="27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Место данного мероприятия в системе внеклассной работы с учащимися данного класса.</w:t>
      </w:r>
    </w:p>
    <w:p>
      <w:pPr>
        <w:pStyle w:val="Normal1"/>
        <w:tabs>
          <w:tab w:val="clear" w:pos="720"/>
          <w:tab w:val="left" w:pos="1134" w:leader="none"/>
          <w:tab w:val="left" w:pos="1276" w:leader="none"/>
        </w:tabs>
        <w:ind w:right="-7" w:firstLine="709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u w:val="single"/>
        </w:rPr>
        <w:t>2. Подготовка воспитательного мероприятия по методике коллективных творческих дел: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Что было сделано для того, чтобы выявить или вызвать интерес детей к мероприятию?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Участие школьников в выборе темы, определении содержания, формы и методов проведения мероприятия.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1276" w:leader="none"/>
        </w:tabs>
        <w:ind w:left="0" w:right="-7" w:firstLine="993"/>
        <w:jc w:val="both"/>
        <w:rPr/>
      </w:pPr>
      <w:r>
        <w:rPr>
          <w:sz w:val="28"/>
        </w:rPr>
        <w:t>Подготовка к проведению мероприятия студента-практиканта: подбор и изучение литературы, подготовка иллюстративного материала, консультации и пр.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Сколько школьников участвовало в подготовке и проведении мероприятия? Каковы мотивы распределения поручений по его подготовке?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1276" w:leader="none"/>
        </w:tabs>
        <w:ind w:left="0" w:right="-7" w:firstLine="993"/>
        <w:jc w:val="both"/>
        <w:rPr/>
      </w:pPr>
      <w:r>
        <w:rPr>
          <w:sz w:val="28"/>
        </w:rPr>
        <w:t>Отношение детей к поручению (примеры активного участия в подготовке, примеры пассивного отношения: проанализировать причины того и другого).</w:t>
      </w:r>
    </w:p>
    <w:p>
      <w:pPr>
        <w:pStyle w:val="Normal1"/>
        <w:tabs>
          <w:tab w:val="clear" w:pos="720"/>
          <w:tab w:val="left" w:pos="1276" w:leader="none"/>
        </w:tabs>
        <w:ind w:right="-7" w:firstLine="709"/>
        <w:jc w:val="both"/>
        <w:rPr>
          <w:sz w:val="28"/>
          <w:u w:val="single"/>
        </w:rPr>
      </w:pPr>
      <w:r>
        <w:rPr>
          <w:sz w:val="28"/>
          <w:u w:val="single"/>
        </w:rPr>
        <w:t>3. Анализ проведенного мероприятия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Его познавательная ценность. Что нового узнали дети?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Целесообразность избранной формы, содержания методов мероприятия с точки зрения возрастных особенностей, уровня подготовки и воспитанности детей, их жизненного опыта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Отношение школьников к содержанию и форме мероприятия. Что вызвало интерес, взволновало?  Что оставило равнодушным; причины этого?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276" w:leader="none"/>
        </w:tabs>
        <w:ind w:left="0" w:right="-7" w:firstLine="993"/>
        <w:jc w:val="both"/>
        <w:rPr>
          <w:sz w:val="28"/>
        </w:rPr>
      </w:pPr>
      <w:r>
        <w:rPr>
          <w:sz w:val="28"/>
        </w:rPr>
        <w:t>Оценка мероприятия детьми. Что было сделано для выявления этой оценки?</w:t>
      </w:r>
    </w:p>
    <w:p>
      <w:pPr>
        <w:pStyle w:val="Normal1"/>
        <w:tabs>
          <w:tab w:val="clear" w:pos="720"/>
          <w:tab w:val="left" w:pos="1276" w:leader="none"/>
        </w:tabs>
        <w:ind w:right="-7" w:firstLine="709"/>
        <w:jc w:val="both"/>
        <w:rPr>
          <w:sz w:val="28"/>
          <w:u w:val="single"/>
        </w:rPr>
      </w:pPr>
      <w:r>
        <w:rPr>
          <w:sz w:val="28"/>
          <w:u w:val="single"/>
        </w:rPr>
        <w:t>4. Итоги мероприятия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276" w:leader="none"/>
        </w:tabs>
        <w:ind w:left="0" w:right="-7" w:firstLine="993"/>
        <w:rPr>
          <w:sz w:val="28"/>
        </w:rPr>
      </w:pPr>
      <w:r>
        <w:rPr>
          <w:sz w:val="28"/>
        </w:rPr>
        <w:t>Каково влияние мероприятия на содержание жизни коллектива, развитие отдельных учащихся и пр.?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276" w:leader="none"/>
        </w:tabs>
        <w:ind w:left="0" w:right="-7" w:firstLine="993"/>
        <w:rPr>
          <w:sz w:val="28"/>
        </w:rPr>
      </w:pPr>
      <w:r>
        <w:rPr>
          <w:sz w:val="28"/>
        </w:rPr>
        <w:t>Оформление результатов проведения работы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1276" w:leader="none"/>
        </w:tabs>
        <w:ind w:left="0" w:right="-7" w:firstLine="993"/>
        <w:jc w:val="both"/>
        <w:rPr/>
      </w:pPr>
      <w:r>
        <w:rPr>
          <w:sz w:val="28"/>
        </w:rPr>
        <w:t>Трудности, встречающиеся студенту-практиканту в ходе подготовки и проведения мероприятия. Анализ выявленных трудностей, их причины.</w:t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9</w:t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ая СХЕМА АНАЛИТИЧЕСКОГО ОтчетА </w:t>
      </w:r>
    </w:p>
    <w:p>
      <w:pPr>
        <w:pStyle w:val="Normal1"/>
        <w:ind w:right="-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right="-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ind w:right="-7"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налитический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>отчет</w:t>
      </w:r>
    </w:p>
    <w:p>
      <w:pPr>
        <w:pStyle w:val="Normal1"/>
        <w:ind w:right="-7"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едагогической практике</w:t>
      </w:r>
    </w:p>
    <w:p>
      <w:pPr>
        <w:pStyle w:val="Normal1"/>
        <w:ind w:right="-7"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удента</w:t>
      </w:r>
      <w:r>
        <w:rPr>
          <w:caps/>
          <w:sz w:val="28"/>
          <w:szCs w:val="28"/>
        </w:rPr>
        <w:t>___</w:t>
      </w:r>
      <w:r>
        <w:rPr>
          <w:sz w:val="28"/>
          <w:szCs w:val="28"/>
        </w:rPr>
        <w:t xml:space="preserve"> курса  </w:t>
      </w:r>
      <w:r>
        <w:rPr>
          <w:caps/>
          <w:sz w:val="28"/>
          <w:szCs w:val="28"/>
        </w:rPr>
        <w:t xml:space="preserve">__________ </w:t>
      </w:r>
      <w:r>
        <w:rPr>
          <w:sz w:val="28"/>
          <w:szCs w:val="28"/>
        </w:rPr>
        <w:t>группы</w:t>
      </w:r>
    </w:p>
    <w:p>
      <w:pPr>
        <w:pStyle w:val="Normal1"/>
        <w:ind w:right="-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</w:t>
      </w:r>
    </w:p>
    <w:p>
      <w:pPr>
        <w:pStyle w:val="Normal1"/>
        <w:ind w:right="-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(Ф.И.О.)</w:t>
      </w:r>
    </w:p>
    <w:p>
      <w:pPr>
        <w:pStyle w:val="Normal1"/>
        <w:ind w:right="-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ind w:right="-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ind w:left="709" w:right="-7" w:hanging="0"/>
        <w:jc w:val="both"/>
        <w:rPr/>
      </w:pPr>
      <w:r>
        <w:rPr>
          <w:sz w:val="28"/>
          <w:szCs w:val="28"/>
        </w:rPr>
        <w:t>1. Место и сроки педпрактики….</w:t>
      </w:r>
    </w:p>
    <w:p>
      <w:pPr>
        <w:pStyle w:val="Normal1"/>
        <w:ind w:left="709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ериод педпрактики научился….</w:t>
      </w:r>
    </w:p>
    <w:p>
      <w:pPr>
        <w:pStyle w:val="Normal1"/>
        <w:ind w:left="709" w:right="-7" w:hanging="0"/>
        <w:jc w:val="both"/>
        <w:rPr/>
      </w:pPr>
      <w:r>
        <w:rPr>
          <w:sz w:val="28"/>
          <w:szCs w:val="28"/>
        </w:rPr>
        <w:t>3. Испытывал трудности ….</w:t>
      </w:r>
    </w:p>
    <w:p>
      <w:pPr>
        <w:pStyle w:val="Normal1"/>
        <w:ind w:left="709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л мини-эксперимент по проблеме….</w:t>
      </w:r>
    </w:p>
    <w:p>
      <w:pPr>
        <w:pStyle w:val="Normal1"/>
        <w:ind w:left="709" w:right="-7" w:hanging="0"/>
        <w:jc w:val="both"/>
        <w:rPr/>
      </w:pPr>
      <w:r>
        <w:rPr>
          <w:sz w:val="28"/>
          <w:szCs w:val="28"/>
        </w:rPr>
        <w:t>5. Выводы….</w:t>
      </w:r>
    </w:p>
    <w:p>
      <w:pPr>
        <w:pStyle w:val="Normal1"/>
        <w:ind w:left="709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одготовке к педпрактике и ее организации.</w:t>
      </w:r>
    </w:p>
    <w:p>
      <w:pPr>
        <w:pStyle w:val="Normal1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7" w:hanging="0"/>
        <w:jc w:val="center"/>
        <w:rPr/>
      </w:pPr>
      <w:r>
        <w:rPr/>
      </w:r>
    </w:p>
    <w:p>
      <w:pPr>
        <w:pStyle w:val="Normal1"/>
        <w:ind w:right="-7" w:hanging="0"/>
        <w:jc w:val="center"/>
        <w:rPr/>
      </w:pPr>
      <w:r>
        <w:rPr/>
      </w:r>
    </w:p>
    <w:p>
      <w:pPr>
        <w:pStyle w:val="Normal1"/>
        <w:ind w:right="-7" w:hanging="0"/>
        <w:jc w:val="center"/>
        <w:rPr/>
      </w:pPr>
      <w:r>
        <w:rPr/>
      </w:r>
    </w:p>
    <w:p>
      <w:pPr>
        <w:pStyle w:val="Normal1"/>
        <w:ind w:right="-7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ата                                                       Подпись</w:t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tabs>
          <w:tab w:val="clear" w:pos="720"/>
          <w:tab w:val="left" w:pos="1276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4"/>
      <w:footerReference w:type="first" r:id="rId35"/>
      <w:type w:val="nextPage"/>
      <w:pgSz w:w="11906" w:h="16838"/>
      <w:pgMar w:left="1247" w:right="1247" w:gutter="0" w:header="0" w:top="1247" w:footer="720" w:bottom="124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13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7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7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auto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40"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spacing w:lineRule="atLeast" w:line="340"/>
      <w:ind w:left="849" w:hanging="283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40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hyperlink" Target="http://www.problems.ru/" TargetMode="External"/><Relationship Id="rId9" Type="http://schemas.openxmlformats.org/officeDocument/2006/relationships/hyperlink" Target="http://www.som.fsio.ru/" TargetMode="External"/><Relationship Id="rId10" Type="http://schemas.openxmlformats.org/officeDocument/2006/relationships/hyperlink" Target="http://www.mat.1september.ru/" TargetMode="External"/><Relationship Id="rId11" Type="http://schemas.openxmlformats.org/officeDocument/2006/relationships/hyperlink" Target="http://www.festival.1september.ru/" TargetMode="External"/><Relationship Id="rId12" Type="http://schemas.openxmlformats.org/officeDocument/2006/relationships/hyperlink" Target="http://www.portfolio.1september.ru/" TargetMode="External"/><Relationship Id="rId13" Type="http://schemas.openxmlformats.org/officeDocument/2006/relationships/hyperlink" Target="http://www.eidos.ru/journal/content.htm" TargetMode="External"/><Relationship Id="rId14" Type="http://schemas.openxmlformats.org/officeDocument/2006/relationships/hyperlink" Target="http://www.exponenta.ru/" TargetMode="External"/><Relationship Id="rId15" Type="http://schemas.openxmlformats.org/officeDocument/2006/relationships/hyperlink" Target="http://www.college.ru/mathematics" TargetMode="External"/><Relationship Id="rId16" Type="http://schemas.openxmlformats.org/officeDocument/2006/relationships/hyperlink" Target="http://www.int-edu.ru/" TargetMode="External"/><Relationship Id="rId17" Type="http://schemas.openxmlformats.org/officeDocument/2006/relationships/hyperlink" Target="http://www.golovolomka.hobby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pedsovet.org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math.ru/lib" TargetMode="External"/><Relationship Id="rId24" Type="http://schemas.openxmlformats.org/officeDocument/2006/relationships/hyperlink" Target="http://www.mccme.ru/free-books" TargetMode="External"/><Relationship Id="rId25" Type="http://schemas.openxmlformats.org/officeDocument/2006/relationships/hyperlink" Target="http://www.pedlib.ru/" TargetMode="External"/><Relationship Id="rId26" Type="http://schemas.openxmlformats.org/officeDocument/2006/relationships/hyperlink" Target="http://www.kvant.mccme.ru/" TargetMode="External"/><Relationship Id="rId27" Type="http://schemas.openxmlformats.org/officeDocument/2006/relationships/hyperlink" Target="http://www.mathsis.ru/" TargetMode="External"/><Relationship Id="rId28" Type="http://schemas.openxmlformats.org/officeDocument/2006/relationships/hyperlink" Target="http://www.mathedu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pedsovet.org.ru/" TargetMode="External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28:00Z</dcterms:created>
  <dc:creator>Давыдова</dc:creator>
  <dc:description/>
  <cp:keywords/>
  <dc:language>en-US</dc:language>
  <cp:lastModifiedBy>Kambalina_NI</cp:lastModifiedBy>
  <cp:lastPrinted>2009-11-23T10:39:00Z</cp:lastPrinted>
  <dcterms:modified xsi:type="dcterms:W3CDTF">2009-11-23T01:03:00Z</dcterms:modified>
  <cp:revision>79</cp:revision>
  <dc:subject/>
  <dc:title>УДК: 378</dc:title>
</cp:coreProperties>
</file>