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Т 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</w:rPr>
              <w:fldChar w:fldCharType="separate"/>
            </w:r>
            <w:r>
              <w:rPr>
                <w:rStyle w:val="PageNumber"/>
                <w:sz w:val="24"/>
                <w:szCs w:val="24"/>
              </w:rPr>
              <w:t>1</w:t>
            </w:r>
            <w:r>
              <w:rPr>
                <w:rStyle w:val="PageNumber"/>
                <w:sz w:val="24"/>
                <w:szCs w:val="24"/>
              </w:rPr>
              <w:fldChar w:fldCharType="end"/>
            </w:r>
            <w:r>
              <w:rPr>
                <w:rStyle w:val="PageNumber"/>
                <w:sz w:val="24"/>
                <w:szCs w:val="24"/>
              </w:rPr>
              <w:t xml:space="preserve"> из  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ектор ДВГГУ</w:t>
      </w:r>
    </w:p>
    <w:p>
      <w:pPr>
        <w:pStyle w:val="Normal"/>
        <w:ind w:lef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М.И. Костенко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 200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НУТРИВУЗОВСКИЙ СТАНДАРТ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УСКНОЙ КВАЛИФИКАЦИОННО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ДВГ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П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05-01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ведения: </w:t>
      </w:r>
      <w:r>
        <w:rPr>
          <w:i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: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ответственный представитель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а по качеству – проректор по УР__________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ДВГГУ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00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/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2 из 22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900" w:right="-1" w:hanging="360"/>
        <w:rPr/>
      </w:pPr>
      <w:r>
        <w:rPr>
          <w:sz w:val="28"/>
          <w:szCs w:val="28"/>
        </w:rPr>
        <w:t>Назначение и область применения стандарта……………………………………………………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900" w:right="-1" w:hanging="360"/>
        <w:rPr/>
      </w:pPr>
      <w:r>
        <w:rPr>
          <w:sz w:val="28"/>
          <w:szCs w:val="28"/>
        </w:rPr>
        <w:t>Нормативные документы.................................................................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900" w:right="-1" w:hanging="360"/>
        <w:rPr/>
      </w:pPr>
      <w:r>
        <w:rPr>
          <w:sz w:val="28"/>
          <w:szCs w:val="28"/>
        </w:rPr>
        <w:t>Общие положения ............................................................................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Требования к содержанию ВКР……………………………………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Требования к оформлению ВКР……………………………………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Структура ВКР . ……………………………....................................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рядок выполнения ВКР……………………………………….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рядок аттестации ВКР…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Хранение ВКР………………………………………………………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КР на факуль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образительных искусств и дизайна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ложения………………………………………………………….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/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3 из 22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азначение и область применения стандарт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входит в состав документов, обеспечивающих функционирование процессов организации и обеспечения образовательной деятельности в ДВГГ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систему  единых требований  к содержанию, структуре и оформлению выпускной квалификационной работ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стандарт обязателен к применению во всех подразделениях ДВГГУ, осуществляющих образовательную деятельность по всем лицензированным  образовательным программам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 докумен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настоящем стандарте использованы ссылки на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.</w:t>
      </w:r>
      <w:r>
        <w:rPr>
          <w:sz w:val="24"/>
        </w:rPr>
        <w:t xml:space="preserve"> </w:t>
      </w:r>
      <w:r>
        <w:rPr>
          <w:sz w:val="28"/>
          <w:szCs w:val="28"/>
        </w:rPr>
        <w:t>Приказ Министерства образования РФ № 1155 от 25.03.03 «Положение об итоговой государственной аттестации выпускников высших учебных заведений РФ»;</w:t>
      </w:r>
    </w:p>
    <w:p>
      <w:pPr>
        <w:pStyle w:val="Normal"/>
        <w:jc w:val="both"/>
        <w:rPr/>
      </w:pPr>
      <w:r>
        <w:rPr>
          <w:sz w:val="28"/>
          <w:szCs w:val="28"/>
        </w:rPr>
        <w:t>2). Положение об итоговой аттестации выпускников в ДВГГУ.— Хабаровск: Изд-во ДВГГУ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пускная квалификационная работа (ВКР) представляет собой относительно законченное самостоятельное научное исследование, итог учебной, научно-исследовательской деятельности студента.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Р решает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развитие методологической культуры специалиста;</w:t>
      </w:r>
    </w:p>
    <w:p>
      <w:pPr>
        <w:pStyle w:val="Normal"/>
        <w:numPr>
          <w:ilvl w:val="0"/>
          <w:numId w:val="12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систематизация, углубление и интеграция теоретических знаний и практических умений по специальности;</w:t>
      </w:r>
    </w:p>
    <w:p>
      <w:pPr>
        <w:pStyle w:val="Normal"/>
        <w:numPr>
          <w:ilvl w:val="0"/>
          <w:numId w:val="12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приобретение опыта творческого решения профессиональных задач;</w:t>
      </w:r>
    </w:p>
    <w:p>
      <w:pPr>
        <w:pStyle w:val="TextBodyIndent"/>
        <w:numPr>
          <w:ilvl w:val="0"/>
          <w:numId w:val="12"/>
        </w:numPr>
        <w:ind w:left="1304" w:hanging="311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с научно-методической литературой и овладение методиками научного исследования;</w:t>
      </w:r>
    </w:p>
    <w:p>
      <w:pPr>
        <w:pStyle w:val="Normal"/>
        <w:numPr>
          <w:ilvl w:val="0"/>
          <w:numId w:val="12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готовности студентов к будущей профессиональной деятельности.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4 из  22</w:t>
            </w:r>
          </w:p>
        </w:tc>
      </w:tr>
    </w:tbl>
    <w:p>
      <w:pPr>
        <w:pStyle w:val="Normal"/>
        <w:spacing w:lineRule="auto" w:line="3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2. Выпускные квалификационные работы могут  выполняться  по основной и дополнительной специальностям.  Основу работы могут составлять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дисциплины, входящие в цикл  дисциплин предметной подготовк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дисциплины общепрофессионального блок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теория и методика обучения предмет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3. Студентам, получающим дополнительную квалификацию «преподаватель», предлагается написать интегративную ВКР по психолого-педагогическим дисциплинам и методике препода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Тема – краткая словесная формулировка проблемы исследов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 Тема выпускной квалификационной работы может быть выбрана на стыке различных дисциплин. В этом случае работа носит комплексный  характер.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ы выпускных квалификационных работ определяются выпускающей кафедрой. Кафедры педагогики и психологии могут предлагать темы ВКР по педагогическим специальностям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7. Тематика ВКР обновляется кафедрами каждый год и оформляется приказом ректора  университета в октябре месяце (Приложение 4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Как правило, тема ВКР является продолжением исследований, проводимых в процессе написания курсовых работ на 3– 4 курсах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3.9. Выбранная тема должна быть актуальной, отличаться научной новизной, иметь практическую значимость, соответствовать целям и задачам подготовки специалиста, </w:t>
      </w:r>
      <w:r>
        <w:rPr>
          <w:b/>
          <w:sz w:val="28"/>
          <w:szCs w:val="28"/>
        </w:rPr>
        <w:t>требованиям квалификационной характеристики выпускника</w:t>
      </w:r>
      <w:r>
        <w:rPr>
          <w:sz w:val="28"/>
          <w:szCs w:val="28"/>
        </w:rPr>
        <w:t>, определенным в  стандартах, а также новейшим образовательным, социально-экономическим, правовым, политическим требованиям обществ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тудент имеет право выбора  научного руководителя и темы выпускной квалификационной работы, вплоть до предложения своей тематики с необходимым обоснованием целесообразности ее разработки. Мотивами выбора могут быть: работа над темой в студенческом научном обществе,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теоретический интерес к теме, связь темы с ранее приобретенным практическим опыт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5 из 22 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лушатели ФППК могут самостоятельно предлагать темы ВКР, отражающие область их научных и профессиональных интересов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ешением кафедры назначается руководитель ВКР, а в случае комплексного характера работы — и  соруководитель (консультант) из числа профессорско-преподавательского состава университета.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Руководителями ВКР могут быть научные сотрудники и высококвалифицированные специалисты других учреждений и предприятий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 xml:space="preserve">Ассистенты, имеющие стаж работы более 3 лет и опыт самостоятельной исследовательской работы, назначаются руководителем ВКР в порядке исключения.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КР могут руководить преподаватели из числа доцентов и профессоров общеуниверситетских кафедр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, закрепленных за одним научным руководителем не должно превышать 10  (с учетом  всех форм обучения).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руководителя ВКР выпускающая кафедра утверждает рецензента из числа квалифицированных преподавателей кафедр университета или других вузов.</w:t>
      </w:r>
    </w:p>
    <w:p>
      <w:pPr>
        <w:pStyle w:val="Normal"/>
        <w:spacing w:lineRule="auto" w:line="300"/>
        <w:ind w:left="426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Требования к содержанию ВКР</w:t>
      </w:r>
    </w:p>
    <w:p>
      <w:pPr>
        <w:pStyle w:val="Normal"/>
        <w:spacing w:lineRule="auto" w:line="30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Четкие, непротиворечивые формулировки </w:t>
      </w:r>
      <w:r>
        <w:rPr>
          <w:b/>
          <w:sz w:val="28"/>
          <w:szCs w:val="28"/>
        </w:rPr>
        <w:t>темы, проблемы, объекта и предмета исследования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Однозначность, определенность, системность  формулировки цел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Адекватность методов и методик исследования предмету,  поставленным цели и задачам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Актуальность, научная   новизна исследования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актическая значимость (в том числе  по педагогическим специальностям – прикладное значение для образовательной  практики)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Соответствие содержания цели и задачам исследования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Логичность, аргументированность изложения; наличие выводов после каждого параграфа и главы; соответствие выводов теме, цели и задачам исследования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6 из 22 </w:t>
            </w:r>
          </w:p>
        </w:tc>
      </w:tr>
    </w:tbl>
    <w:p>
      <w:pPr>
        <w:pStyle w:val="Normal"/>
        <w:spacing w:lineRule="auto" w:line="300"/>
        <w:ind w:left="720" w:hanging="0"/>
        <w:jc w:val="both"/>
        <w:rPr/>
      </w:pPr>
      <w:r>
        <w:rPr>
          <w:sz w:val="28"/>
          <w:szCs w:val="28"/>
        </w:rPr>
        <w:t xml:space="preserve">4.8. Корректное использование первоисточников, терминов, понятий.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8"/>
          <w:szCs w:val="28"/>
        </w:rPr>
        <w:t xml:space="preserve">4.9. Оптимальное представление материала (таблицы, графики, рисунки, чертежи; опора на полученные знания). 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Достоверность результатов.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8"/>
          <w:szCs w:val="28"/>
        </w:rPr>
        <w:t>4.11.Осознанность деятельности; критичность мышления, самостоятельность (Приложение 9)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Требования к  оформлению ВКР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 должна быть напечатана на одной стороне листа формата А 4. Размеры полей: левое – 30 мм, правое – 10 мм, нижнее – 25 мм, верхнее – 25 мм; межстрочный интервал – 1,5; размер шрифта – 14. Объем не более 65 страниц машинописного текста. Опечатки, описки, неточности должны быть закрашены штрихом и исправлены пастой соответствующего цвета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оформляется в соответствии с приложением 1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 работы следует нумеровать арабскими цифрами, соблюдая сквозную нумерацию по всему тексту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включается в общую нумерацию. Номер страницы на титульном листе не проставляется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, таблицы, расположенные на отдельных листах, включаются в общую нумерацию страниц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часть ВКР следует делить на главы (разделы), параграфы, пункты и подпункты. Данная рубрикация должна отражать логику исследования и предполагать четкое подразделение на отдельные соподчиненные части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, параграфы, пункты (кроме введения, заключения, списка использованной литературы и приложений) нумеруются арабскими цифрами, например: Глава 1,  § 1.1, п. 1.1.1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/>
      </w:pPr>
      <w:r>
        <w:rPr/>
        <w:t xml:space="preserve"> </w:t>
      </w:r>
      <w:r>
        <w:rPr/>
        <w:t>Главы, параграфы должны иметь заголовки. Заголовки должны быть  четкие, краткие и отражать содержание работы. Заголовок располагается  в центре строки, прописными буквами без подчеркивания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7 из  22</w:t>
            </w:r>
          </w:p>
        </w:tc>
      </w:tr>
    </w:tbl>
    <w:p>
      <w:pPr>
        <w:pStyle w:val="Normal"/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Переносы слов в заголовке не допускаются, точка в конце заголовка не став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Иллюстрации (чертежи, графики, схемы, рисунки, фотографии) следует располагать в работе непосредственно после текста, где на них дается ссылка, или на следующей странице.</w:t>
      </w:r>
    </w:p>
    <w:p>
      <w:pPr>
        <w:pStyle w:val="Normal"/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Иллюстрации следует нумеровать арабскими цифрами, следуя порядковой нумерации в пределах всей работы. Номер и название  помещаются под иллюстрацией.</w:t>
      </w:r>
    </w:p>
    <w:p>
      <w:pPr>
        <w:pStyle w:val="Normal"/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Цифровой материал рекомендуется помещать в работе в виде таблиц. Таблицы следует располагать непосредственно после текста, где они упоминаются впервые или на следующей странице. На все таблицы должны быть ссылки в тексте.</w:t>
      </w:r>
    </w:p>
    <w:p>
      <w:pPr>
        <w:pStyle w:val="Normal"/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Таблицы следует нумеровать арабскими цифрами, следуя порядковой нумерации в пределах всей работы. Номер необходимо размещать в правом верхнем углу над заголовком таблицы после слов «Таблица». Каждая таблица должна иметь заголовок, который начинается с прописной буквы, точка в конце не ставится.</w:t>
      </w:r>
    </w:p>
    <w:p>
      <w:pPr>
        <w:pStyle w:val="Normal"/>
        <w:spacing w:lineRule="auto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4. При переносе таблицы на другую страницу над ней помещают слова «Продолжение таблицы» с указанием номера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Все ссылки на первоисточники делаются в тексте. В квадратных скобках указывается порядковый номер источника по списку литературы [2], если источников несколько, то порядковые номера источников записываются через точку с запятой. В случае цитирования указывается порядковый номер источника и страница через запятую [3, с.25].</w:t>
      </w:r>
    </w:p>
    <w:p>
      <w:pPr>
        <w:pStyle w:val="Normal"/>
        <w:spacing w:lineRule="auto" w:line="30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Структура ВКР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 xml:space="preserve">Титульный </w:t>
      </w:r>
      <w:r>
        <w:rPr>
          <w:sz w:val="28"/>
          <w:szCs w:val="28"/>
        </w:rPr>
        <w:t xml:space="preserve">лист  (Приложение  7) и его оборотная сторона (Приложение 8)  служат источником информации, необходимой для обработки и поиска документа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 Оглавление</w:t>
      </w:r>
      <w:r>
        <w:rPr>
          <w:sz w:val="28"/>
          <w:szCs w:val="28"/>
        </w:rPr>
        <w:t xml:space="preserve">  представляет собой развернутый перечень всех частей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Введение</w:t>
      </w:r>
      <w:r>
        <w:rPr>
          <w:sz w:val="28"/>
          <w:szCs w:val="28"/>
        </w:rPr>
        <w:t xml:space="preserve"> – это часть ВКР, в которой следует раскрыть социальную и научную значимость решаемой проблемы, дать оценку ее современного состояния, обосновать выбор темы, ее актуальность, сформулировать цель 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8 из  22</w:t>
            </w:r>
          </w:p>
        </w:tc>
      </w:tr>
    </w:tbl>
    <w:p>
      <w:pPr>
        <w:pStyle w:val="Normal"/>
        <w:spacing w:lineRule="auto" w:line="3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. Объем введения 2–4 страницы машинописного текст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Основная часть</w:t>
      </w:r>
      <w:r>
        <w:rPr>
          <w:sz w:val="28"/>
          <w:szCs w:val="28"/>
        </w:rPr>
        <w:t xml:space="preserve"> состоит не менее чем из двух глав, в свою очередь разделенных  на параграфы, подразделы. Каждая из глав является составной частью темы. Деление глав на параграфы диктуется целесообразностью. Содержание основной части включает в себя: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и анализ литературных источников;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эксперимента и его результаты;</w:t>
      </w:r>
    </w:p>
    <w:p>
      <w:pPr>
        <w:pStyle w:val="Normal"/>
        <w:numPr>
          <w:ilvl w:val="0"/>
          <w:numId w:val="5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самостоятельно собранного фактического материал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Каждый параграф заканчивается выводами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краткими, лаконичными, вытекать из результатов теоретического и фактического материала исследования, иметь прямую логическую связь с поставленными задачами. В них не следует повторять содержание основной части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Заключение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делаются выводы и предложения в целом по теме исследования. Заключение должно отражать результаты научной и практической значимости исследования, пути и дальнейшие перспективы работы над проблемой. В заключении дается </w:t>
      </w:r>
      <w:r>
        <w:rPr>
          <w:b/>
          <w:sz w:val="28"/>
          <w:szCs w:val="28"/>
        </w:rPr>
        <w:t xml:space="preserve">краткий перечень </w:t>
      </w:r>
      <w:r>
        <w:rPr>
          <w:sz w:val="28"/>
          <w:szCs w:val="28"/>
        </w:rPr>
        <w:t>наиболее значимых выводов и рекомендаций, предложения по совершенствованию исследуемой области, указание дальнейших перспектив деятельност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Список использованной литературы </w:t>
      </w:r>
      <w:r>
        <w:rPr>
          <w:sz w:val="28"/>
          <w:szCs w:val="28"/>
        </w:rPr>
        <w:t>составляется в алфавитном порядке в соответствии с ГОСТ 7.1–2003 «Библиографическая запись. Библиографическое описание. Общие требования и правила составления» (Приложение  10) 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Приложение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В приложение могут входить  отчеты, графики, таблицы, стенограммы и другие материалы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Порядок выполнения выпускной квалификационной работы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Студент-выпускник обязан: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ить тему своей будущей работы, написать заявление  на имя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9 из  22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го выпускающей кафедрой не позднее конца 8 семестра  (Приложение  1)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месте с руководителем составить график выполнения работы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связь с научным руководителем, регулярно информируя его о ходе работы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отчитываться на кафедре о ходе подготовки ВКР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в установленный срок представить на кафедру и рецензенту готовый вариант ВКР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 окончательный текст на кафедру  за 15 дней до начала итоговых аттестационных испытаний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 ВКР в деканат за 1 день до защиты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 назначенный срок явиться на защиту ВКР с подготовленным текстом выступления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держание, достоверность изложенного материала, качество и соблюдение сроков выполнения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7.2. Руководитель ВКР должен: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в соответствии с темой  выдать студенту задание на ВКР (Приложение  2)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>рекомендовать студенту необходимую основную литературу, справочные материалы и другие источники по теме исследования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консультации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уденту в разработке календарного графика работы над ВКР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работы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овать заведующего кафедрой о выполнении студентом графика подготовки ВКР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в необходимых случаях тему, научный аппарат исследования, план подготовки ВКР;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на кафедру отзыв на ВКР, в котором делается краткий анализ результатов ВКР, полноты выполнения </w:t>
      </w:r>
    </w:p>
    <w:p>
      <w:pPr>
        <w:pStyle w:val="Normal"/>
        <w:numPr>
          <w:ilvl w:val="0"/>
          <w:numId w:val="4"/>
        </w:numPr>
        <w:spacing w:lineRule="auto" w:line="300"/>
        <w:ind w:left="1304" w:hanging="311"/>
        <w:jc w:val="both"/>
        <w:rPr/>
      </w:pPr>
      <w:r>
        <w:rPr>
          <w:sz w:val="28"/>
          <w:szCs w:val="28"/>
        </w:rPr>
        <w:t xml:space="preserve">задания, оценивается степень самостоятельности и качества ВКР. </w:t>
      </w:r>
    </w:p>
    <w:p>
      <w:pPr>
        <w:pStyle w:val="Normal"/>
        <w:spacing w:lineRule="auto" w:line="3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10 из 22  </w:t>
            </w:r>
          </w:p>
        </w:tc>
      </w:tr>
    </w:tbl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отзыве руководитель: констатирует степень соответствия знаний, умений и навыков, проявленных студентом в процессе работы над ВКР, требованиям ГОС ВПО  (Приложение  3). Если руководитель не считает возможным допустить студента к защите ВКР,  вопрос о допуске рассматривается на заседании кафедр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токол заседания кафедры представляется декану факультета для окончательного принятия решения    не позднее, чем за 10 дней до начала итоговых государственных испыт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3. ВКР, допущенная кафедрой к защите (Приложение 5), направляется на рецензию. Рецензент в своем заключении делает вывод о возможности присвоения автору ВКР  соответствующей квалификации  (Приложение 6)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орядок аттестации выпускной квалификационной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онная комиссия принимает ВКР к защите по представлению выпускающей кафедры на основе приказа рект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ГАК пред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00"/>
        <w:ind w:left="1304" w:hanging="31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00"/>
        <w:ind w:left="1304" w:hanging="312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00"/>
        <w:ind w:left="1304" w:hanging="312"/>
        <w:jc w:val="both"/>
        <w:rPr>
          <w:sz w:val="28"/>
          <w:szCs w:val="28"/>
        </w:rPr>
      </w:pPr>
      <w:r>
        <w:rPr>
          <w:sz w:val="28"/>
          <w:szCs w:val="28"/>
        </w:rPr>
        <w:t>реценз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>- заключение кафедры о допуске к защите ВКР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>8.3. Защита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существляется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>- доклад автора ВКР (не более 20 мину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веты  на вопросы комисс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ступление научного руководи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>- отзыв руководителя ВК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/>
      </w:pPr>
      <w:r>
        <w:rPr>
          <w:sz w:val="28"/>
          <w:szCs w:val="28"/>
        </w:rPr>
        <w:t>- заслушивание реценз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ельное выступление автора ВКР. В заключительном выступлении автор имеет возможность проанализировать замечания, содержащиеся в отзывах и высказанные в процессе защиты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>8.5. В тех случаях, когда защита ВКР признается неудовлетворительной, государственная аттестационная комиссия устанавливает, может ли</w:t>
      </w:r>
      <w:r>
        <w:rPr/>
        <w:t xml:space="preserve"> студен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1 из  2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к повторной защите ту же работу с доработкой или же обязан разработать новую тему, которая устанавливается кафедрой.</w:t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 Хранение ВКР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осле защиты хранится на соответствующей кафедре в течение 5 лет. При необходимости передачи ВКР для внедрения другим организациям с нее снимается копия, оригинал остается на кафедре.</w:t>
      </w:r>
    </w:p>
    <w:p>
      <w:pPr>
        <w:pStyle w:val="Normal"/>
        <w:spacing w:lineRule="auto" w:line="300"/>
        <w:ind w:left="993" w:firstLine="31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ыполнение ВКР на факультете изобразительных искусств и дизайн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 ВКР должна содержать основную часть, состоящую из серии живописных или графических работ, и приложения к ВКР в объеме 30 страниц компьютерного текста, а также 20–25 страниц иллюстраций, разработок (композиционных, цветовых поисков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0.2. По специальностям «Дизайн» и «Декортивно-прикладное искусство» ВКР представляет собой законченную разработку в виде дипломного проекта. ВКР выполняется по материалам, собранным в период преддипломной практики и состоит из двух частей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) художественный замысел выполняется в форме творческой работы с представлением на планшетах исследовательской, эскизной, проектной и практической деятельност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яснительная записка, в которой отражаются три главы, показывающие теоретические, технологические и экономические знания, необходимые художнику декоративно-прикладного искусства и дизайнеру. </w:t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993" w:firstLine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12 из 2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i w:val="false"/>
          <w:sz w:val="28"/>
          <w:szCs w:val="28"/>
        </w:rPr>
        <w:t>Приложение 1,</w:t>
      </w:r>
    </w:p>
    <w:p>
      <w:pPr>
        <w:pStyle w:val="Heading8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разец</w:t>
      </w:r>
    </w:p>
    <w:p>
      <w:pPr>
        <w:pStyle w:val="Heading1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е студента на утверждение темы ВКР 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ему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От студента                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ВК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уководителя работы прошу утвердить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, ученая степень, ученое з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заведующего кафедрой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3 из 2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2"/>
        <w:spacing w:lineRule="auto" w:line="36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«ДАЛЬНЕВОСТОЧНЫЙ ГОСУДАРСТВЕННЫЙ  ГУМАНИТАР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фед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 выпускную квалификационную работу </w:t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Сту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а приказ №    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ы над ВК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1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тапов работы над В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 с руководителем, обсуждение проекта и плана работы на ВК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аналитического обзора темы. Отчет о проработанных теоретических источниках по теме исслед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сходных эмпирических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уководителю чернового варианта первой (теоретической) гла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уководителю чернового варианта второй (практической) гла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работы (черновик) руководит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 о ход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аботка ВКР по замечаниям руков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тового варианта  ВКР научному руководит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КР на кафедру и  рецензен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КР в декан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/>
        <w:rPr/>
      </w:pPr>
      <w:r>
        <w:rPr>
          <w:szCs w:val="24"/>
        </w:rPr>
        <w:t>Задание принял к исполн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Ф.И.О. студента</w:t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4 из 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Cs w:val="28"/>
        </w:rPr>
      </w:pPr>
      <w:r>
        <w:rPr>
          <w:i w:val="false"/>
          <w:sz w:val="28"/>
          <w:szCs w:val="28"/>
        </w:rPr>
        <w:t>Приложение  3,</w:t>
      </w:r>
      <w:r>
        <w:rPr>
          <w:szCs w:val="28"/>
        </w:rPr>
        <w:t xml:space="preserve"> </w:t>
      </w:r>
    </w:p>
    <w:p>
      <w:pPr>
        <w:pStyle w:val="Heading8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40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 xml:space="preserve">Отзыв научного руководителя </w:t>
      </w:r>
    </w:p>
    <w:p>
      <w:pPr>
        <w:pStyle w:val="31"/>
        <w:spacing w:lineRule="auto" w:line="240"/>
        <w:rPr>
          <w:sz w:val="24"/>
          <w:szCs w:val="24"/>
        </w:rPr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по кафед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ъем работы:  количество страниц_______ приложений____,схем ______,     рисунков____,  таблиц _______,  графиков_____ ,     прочее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   Цель и задачи исследова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  Актуальность: теоретическая, практическая значимость темы исследова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Степень   самостоятельности и способности к исследовательской работе  (умение отбирать, обобщать, анализировать материал, пользоваться специальной литературой, делать выводы при выполнении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8"/>
          <w:szCs w:val="28"/>
        </w:rPr>
        <w:t>Оценка деятельности студента в период выполнения работы (степень добросовестности, работоспособности, ответственности, аккуратности и т.д.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   Общее заключение, возможность присвоения выпускнику соответствующей квалификации, предлагаемая оценка выпускной квалификационной работы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__________________                                                                                                                       Подпись</w:t>
      </w:r>
      <w:r>
        <w:rPr/>
        <w:t>_______________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 xml:space="preserve">15 из 22 </w:t>
            </w:r>
          </w:p>
        </w:tc>
      </w:tr>
    </w:tbl>
    <w:p>
      <w:pPr>
        <w:pStyle w:val="Heading8"/>
        <w:rPr/>
      </w:pPr>
      <w:r>
        <w:rPr>
          <w:i w:val="false"/>
          <w:sz w:val="28"/>
          <w:szCs w:val="28"/>
        </w:rPr>
        <w:t>Приложение  4,</w:t>
      </w:r>
    </w:p>
    <w:p>
      <w:pPr>
        <w:pStyle w:val="Heading8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образец</w:t>
      </w:r>
    </w:p>
    <w:p>
      <w:pPr>
        <w:pStyle w:val="31"/>
        <w:spacing w:lineRule="auto" w:line="36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31"/>
        <w:spacing w:lineRule="auto" w:line="360"/>
        <w:rPr/>
      </w:pPr>
      <w:r>
        <w:rPr>
          <w:spacing w:val="0"/>
          <w:szCs w:val="28"/>
        </w:rPr>
        <w:t>График работы кафедры с выпускными квалификационными ра</w:t>
      </w:r>
      <w:r>
        <w:rPr/>
        <w:t>бот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тем ВКР, знакомство выпускников с положением о ГА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4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значение руководителей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4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бщего собрания руководителей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юнь (4 курс); сентябрь (5 кур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списков консультантов по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расписаний консультаций по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тверждение тематики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готовности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промежуточного заседания кафедры по допуску к защите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по допуску студентов к защите ВК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6 из 22</w:t>
            </w:r>
          </w:p>
        </w:tc>
      </w:tr>
    </w:tbl>
    <w:p>
      <w:pPr>
        <w:pStyle w:val="3"/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</w:p>
    <w:p>
      <w:pPr>
        <w:pStyle w:val="3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ложение № 5,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spacing w:lineRule="auto" w:line="360"/>
        <w:ind w:left="0" w:hanging="0"/>
        <w:jc w:val="center"/>
        <w:rPr>
          <w:spacing w:val="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АЛЬНЕВОСТОЧНЫ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________________________ о допуске к защи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в ВКР студента (Ф.И.О.) _________________________группы № ___, на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Кафедра постановляет: ВКР соответствует (не соответствует)                                  установленным требованиям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(не допускается) к защите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______»______________20   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7 из  2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студента  (Ф.И.О.)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ыпускной работы объемом_____страниц,______ рисунков____,таблиц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бранной темы, значимость исследования в теоретическом и практическом плане, конкретность и четкость формулировки гипотезы, цели и задач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етическая и практическая значимост</w:t>
      </w:r>
      <w:r>
        <w:rPr>
          <w:sz w:val="28"/>
          <w:szCs w:val="28"/>
        </w:rPr>
        <w:t>ь и научная обоснованность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Достоинства работы</w:t>
      </w:r>
      <w:r>
        <w:rPr>
          <w:sz w:val="28"/>
          <w:szCs w:val="28"/>
        </w:rPr>
        <w:t>, в которых проявились оригинальные выводы, самостоятельность студента, его эрудиция, уровень теоретической подготовки, знание литературы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нкретность и четкость формулировки выводов</w:t>
      </w:r>
      <w:r>
        <w:rPr>
          <w:sz w:val="28"/>
          <w:szCs w:val="28"/>
        </w:rPr>
        <w:t>, их  соответствие поставленным задачам. Анализ выводов, сделанных дипломником, имеют или они теоретическую (практическую) значимость, могут ли быть опубликованы, внедрены, использованы в учебном процессе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5.  Качество оформ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Недостатки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Общее заключение</w:t>
      </w:r>
      <w:r>
        <w:rPr>
          <w:sz w:val="28"/>
          <w:szCs w:val="28"/>
        </w:rPr>
        <w:t xml:space="preserve"> Выпускная работа студента соответствует (не соответствует) предъявляемым требованиям и может быть допущена (не допущена) к защит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цензен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</w:t>
      </w:r>
      <w:r>
        <w:rPr/>
        <w:t>_________________________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8 из  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i w:val="false"/>
          <w:sz w:val="28"/>
          <w:szCs w:val="28"/>
        </w:rPr>
        <w:t>Приложение 7,</w:t>
      </w:r>
    </w:p>
    <w:p>
      <w:pPr>
        <w:pStyle w:val="Heading8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jc w:val="center"/>
        <w:rPr/>
      </w:pPr>
      <w:r>
        <w:rPr>
          <w:sz w:val="24"/>
          <w:szCs w:val="24"/>
        </w:rPr>
        <w:t>(№12)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ind w:right="-262" w:hanging="0"/>
        <w:jc w:val="center"/>
        <w:rPr/>
      </w:pPr>
      <w:r>
        <w:rPr>
          <w:sz w:val="24"/>
          <w:szCs w:val="24"/>
        </w:rPr>
        <w:t>«ДАЛЬНЕВОСТОЧНЫЙ ГОСУДАРСТВЕННЫЙ ГУМАНИТ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№16)</w:t>
      </w:r>
      <w:r>
        <w:rPr>
          <w:sz w:val="32"/>
          <w:szCs w:val="32"/>
        </w:rPr>
        <w:t>Кафедра псих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№16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.Иванов</w:t>
      </w:r>
      <w:r>
        <w:rPr>
          <w:sz w:val="32"/>
          <w:szCs w:val="32"/>
        </w:rPr>
        <w:t>, студент 1651г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№20) </w:t>
      </w:r>
      <w:r>
        <w:rPr>
          <w:b/>
          <w:sz w:val="40"/>
          <w:szCs w:val="40"/>
        </w:rPr>
        <w:t>Влияние самооценки на поведение подростка в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лой групп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№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208915</wp:posOffset>
                </wp:positionV>
                <wp:extent cx="21717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д.псих.наук, доцен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Е.Н.Тк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6.4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анд.псих.наук, доцент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Е.Н.Тка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________________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_______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>Председатель ГАК</w:t>
      </w:r>
      <w:r>
        <w:rPr>
          <w:sz w:val="24"/>
        </w:rPr>
        <w:t>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pacing w:val="0"/>
          <w:sz w:val="32"/>
          <w:szCs w:val="32"/>
        </w:rPr>
      </w:pPr>
      <w:r>
        <w:rPr>
          <w:b w:val="false"/>
          <w:bCs w:val="false"/>
          <w:spacing w:val="0"/>
          <w:szCs w:val="24"/>
        </w:rPr>
        <w:t>(№16)</w:t>
      </w:r>
      <w:r>
        <w:rPr>
          <w:spacing w:val="0"/>
          <w:sz w:val="32"/>
          <w:szCs w:val="32"/>
        </w:rPr>
        <w:t>Хабаровск 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19 из  2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а на кафедре специальной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п.н., доцент кафедры А.М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                                                          доцент кафедры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.П. Бор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щите допускаю:                                                     К защите допуск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________                                Зав. кафедрой_______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выпускной квалификационной работы на ГАК факультета специальной психологии и педагогики состоится 25 июня 2007 г. (корпус № 6, ауд.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_________________________ Л.Н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214"/>
      </w:tblGrid>
      <w:tr>
        <w:trPr>
          <w:trHeight w:val="1045" w:hRule="atLeast"/>
          <w:cantSplit w:val="true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20 из  2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схема определения качества ВК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 (дипломная) работа специалиста предназначена для определения исследовательских умений выпускника, глубины его знаний в избранной 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  (ГОС ВПО. – М., 200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ризна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следовательские ум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роблема, тема, объект, предмет: четкие и непротиворечивые формулиров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ь и задачи: четкость, определенность, системность в формулировка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тоды исследования: адекватность методов предмету, цели и задачам исследования, их разнообразие (сочетаемость методов эмпирического и теоретического исследования, общенаучных методов абстрагирования, анализа, синтеза, моделирования и др.); адекватность предмету исследования применяемых диагности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труктура работ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/>
                <w:sz w:val="24"/>
                <w:szCs w:val="24"/>
              </w:rPr>
              <w:t>Введение:</w:t>
            </w:r>
            <w:r>
              <w:rPr>
                <w:sz w:val="24"/>
                <w:szCs w:val="24"/>
              </w:rPr>
              <w:t xml:space="preserve"> актуальность, научный аппарат исслед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 xml:space="preserve"> Основное содержание</w:t>
            </w:r>
            <w:r>
              <w:rPr>
                <w:sz w:val="24"/>
                <w:szCs w:val="24"/>
              </w:rPr>
              <w:t>: соответствие цели и задачам исследования; логичность, аргументированность; соответствие выводов после каждого параграфа и главы теме и задачам; корректное использование терминов, понятий, первоисточник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 xml:space="preserve">  Заключение</w:t>
            </w:r>
            <w:r>
              <w:rPr>
                <w:sz w:val="24"/>
                <w:szCs w:val="24"/>
              </w:rPr>
              <w:t>: соответствие цели и задачам исслед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ветствие оформления работы требованиям ГОСТ, грамотность изложения, соблюдение норм литературного язы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Качество знаний в избранной научной обла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ора на полученные зн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Использование оптимальных способов разрешения пробле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 Критичность мышл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ценка результатов ВК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Актуальнос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21 из  2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Научная новизна: субъективная и объективная нови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7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Практическая значимость: создан проект эффективного применения знаний; даны рекомендации для использования знаний; даны рекомендации для более высокого уровня организации деятельности; определены нормы и требования оптимальной деятельности и др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 Достоверность результатов: результаты подтверждаются проведенным исследование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Личное участие авто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амостоятельнос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. Репродуктивнос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Творчест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Осознанность деятель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ключение по ВК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0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образец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равила библиографического описания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Книга одного автор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олычева З.И. Ноосферная педагогика как новая образовательная парадигма / З.И. Колычева; М-во образования и науки Рос. Федерации, Рос. Акад. Образования, Ин-т образования взрослых. – СПБ.: ИОВ,2004.- 207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Книга двух автор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Миронов В.А. Социальные аспекты активизации научно-исследовательской деятельности студентов: монография / В.А. Миронов, Э.Ю. Майкова; Федер. агенство по образованию, Тверской гос. техн. Ун-т.- Тверь: Изд-во ТГТУ, 2004.- 99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писание сборников с общим заглавием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сторическая наука и проблемы современного образования: [сб. науч. Ст. по итогам регион. науч. конф.] / М-во образования и науки Рос. Федерации,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206"/>
      </w:tblGrid>
      <w:tr>
        <w:trPr>
          <w:trHeight w:val="841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Дальневосточный государственный гуманитарный университе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ДВГГ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05-01-2008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  <w:r>
              <w:rPr>
                <w:rStyle w:val="PageNumber"/>
                <w:sz w:val="24"/>
                <w:szCs w:val="24"/>
              </w:rPr>
              <w:t>22 из  2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Федер. агенство по образованию, Хабар. гос. пед. ун-т. – Хабаровск: ХГПУ, 2004. 21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Материалы конференций, симпозиум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Организация и совершенствование  учебно-методического процесса в вузе: материалы регион. научно-метод. конф. 28-29 янв. 2004 г. / М-во образования Рос. Федерации, Сиб. гос. геодез. акад. – Новосибирск: Изд-во СГГА, 2004. – 103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татья из журнал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Шнейдер Л.Б. Психология  семьи как учебный предмет: актуальные проблемы /Л.Б. Шнейдер //Психология в вузе. – 2004. – С.162-17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Электронные ресурсы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Художественная энциклопедия зарубежного классического искусств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[ Электронный ресурс].- Электрон. текстовые, граф., зв. Дан. и прикладная прогр. (546 Мб).- М.: Большая Рос. энцикл. [ и др.], 1996.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 xml:space="preserve">- </w:t>
      </w:r>
      <w:r>
        <w:rPr>
          <w:sz w:val="28"/>
          <w:lang w:val="en-US"/>
        </w:rPr>
        <w:t>ROM</w:t>
      </w:r>
      <w:r>
        <w:rPr>
          <w:sz w:val="28"/>
        </w:rPr>
        <w:t>): 3 в., цв.; 12 см + рук.. пользователя (1 л.) + открытка (1 л.). – (Интерактивный мир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0"/>
        </w:tabs>
        <w:ind w:left="4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304" w:hanging="113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304" w:hanging="1134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304" w:hanging="1134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304" w:hanging="11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jc w:val="center"/>
      <w:outlineLvl w:val="3"/>
    </w:pPr>
    <w:rPr>
      <w:b/>
      <w:bC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8" w:hanging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7920" w:hanging="0"/>
      <w:jc w:val="right"/>
    </w:pPr>
    <w:rPr>
      <w:b/>
      <w:bCs/>
      <w:spacing w:val="20"/>
      <w:sz w:val="24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bCs/>
      <w:spacing w:val="20"/>
      <w:sz w:val="24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spacing w:val="2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33:00Z</dcterms:created>
  <dc:creator>Kopitkova_OV</dc:creator>
  <dc:description/>
  <cp:keywords/>
  <dc:language>en-US</dc:language>
  <cp:lastModifiedBy>user</cp:lastModifiedBy>
  <dcterms:modified xsi:type="dcterms:W3CDTF">2009-06-09T21:31:00Z</dcterms:modified>
  <cp:revision>6</cp:revision>
  <dc:subject/>
  <dc:title/>
</cp:coreProperties>
</file>