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Планирование  учебного  материал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  МАТЕМАТИКЕ  В  6  КЛАССЕ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ПО  УЧЕБНИКУ  МАТЕМАТИКИ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АВТОРОВ  Н. Я. ВИЛЕНКИНА,  В. И. ЖОХОВА,  А. С. ЧЕСНОКОВА,  С. И. ШВАРЦБУРДА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роков  в  неделю,  всего  170 ч.. Учитель КАРАТАНОВА М.Н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948"/>
        <w:gridCol w:w="1737"/>
      </w:tblGrid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</w:rPr>
              <w:t>уро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одержание  учебного  материа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мерные  сроки  изучения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ЧЕТВЕР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5  уроков  в  неделю,  47  уроков  за  четверть</w:t>
            </w:r>
            <w:r>
              <w:rPr>
                <w:i/>
                <w:color w:val="0000FF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- 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вторение курса математики 5 кла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.09 – 6.09 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ная работа №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§ 1. Делимость  чисел. </w:t>
            </w:r>
            <w:r>
              <w:rPr>
                <w:i/>
                <w:color w:val="000000"/>
                <w:sz w:val="24"/>
              </w:rPr>
              <w:t>( 15  урок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6 – 7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елители  и  кратные,  п. 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8 – 10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изнаки делимости  на  10,  на  5  и  на  2,  п.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ризнаки  делимости  на  9  и  на  3,  п. 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стые  и  составные  числа, п. 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2 – 13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зложение  на  простые  множители,  п. 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3 – 15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ибольший  общий  делитель.  Взаимно  простые  числа,  п. 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6 – 17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именьшее  общее  кратное,  п.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8 – 19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об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Контрольная  работа  № 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§ 2.  Сложение  и  вычитание  дробей  с  разными  знаменателями  </w:t>
            </w:r>
            <w:r>
              <w:rPr>
                <w:i/>
                <w:color w:val="000000"/>
                <w:sz w:val="24"/>
              </w:rPr>
              <w:t>( 21 урок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21 – 22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сновное  свойство  дроби,  п. 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23 – 25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кращение  дробей,  е. 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26 – 28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иведение  дробей  к  общему  знаменателю,  п. 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ная  работа  № 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30 - 33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равнение,  сложение  и  вычитание  дробей  с  разными  знаменателями,  п. 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34 – 37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Сложение  и  вычитание  смешанных  чисел,  п.  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38 – 39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об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Контрольная  работа  № 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§ 3.  Умножение  и  деление  обыкновенных  дробей.                   </w:t>
            </w:r>
            <w:r>
              <w:rPr>
                <w:bCs/>
                <w:i/>
                <w:color w:val="000000"/>
                <w:sz w:val="24"/>
              </w:rPr>
              <w:t>( 29  уроков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41 – 43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множение  дробей,  п. 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тоговый  урок  по  материалу  1  четвер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ЧЕТВЕР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  уроков  в  неделю,  35  уроков  за  четверть.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§ 3.  Умножение  и  деление  обыкновенных  дробей                    ( продолж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45 – 47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хождение  дроби  от  числа,  п. 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48  – 50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именение  распределительного свойства  умножения,  п. 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общ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Контрольная  работа  № 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53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заимно  обратные  числа,  п. 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54 – 58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Деление дробей  п. 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9 - 6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хождение  числа  по  его  дроби,  п. 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64 – 67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обные  выражения,  п. 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68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Обобщ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ная  работа  № 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§ 4.  Отношения  и  пропорции. </w:t>
            </w:r>
            <w:r>
              <w:rPr>
                <w:bCs/>
                <w:i/>
                <w:color w:val="000000"/>
                <w:sz w:val="24"/>
              </w:rPr>
              <w:t>(21 уро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0 - 7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тношения,  п. 20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73 - 76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порции,  п.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вторение. Обобщение  материала  2  четверт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ЧЕТВЕР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 уроков  в  неделю,  51  урок  за  четверть.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§ 4.  Отношения  и  пропорции  </w:t>
            </w:r>
            <w:r>
              <w:rPr>
                <w:i/>
                <w:color w:val="000000"/>
                <w:sz w:val="24"/>
              </w:rPr>
              <w:t>( продолж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78 – 81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ямая  и  обратная  пропорциональные  зависимости,  п. 2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общ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ная  работа  №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84 – 85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асштаб,  п. 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86 – 88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лина  окружности  и  площадь  круга,  п. 2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89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Шар,  п. 2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§ 5.  Положительные  и  отрицательные  числа. </w:t>
            </w:r>
            <w:r>
              <w:rPr>
                <w:i/>
                <w:color w:val="000000"/>
                <w:sz w:val="24"/>
              </w:rPr>
              <w:t>( 13 уроков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90 – 92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ординаты  на  прямой,  п. 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93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тивоположные  числа,  п. 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94 – 95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одуль  числа,  п. 2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96 – 97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равнение  чисел,  п. 2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98 – 99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менение  величин,  п. 3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Контрольная  работа  № 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§ 6.  Сложение  и  вычитание  положительных  и  отрицательных  чисел. </w:t>
            </w:r>
            <w:r>
              <w:rPr>
                <w:i/>
                <w:color w:val="000000"/>
                <w:sz w:val="24"/>
              </w:rPr>
              <w:t>( 15  уроков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01 – 102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ложение  чисел  с  помощью  координатной  прямой,  п. 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03 – 104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ложение  отрицательных  чисел,  п. 3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05 – 108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ложение  чисел  с  разными  знаками,  п. 3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09 – 113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читание,  п. 3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общ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Контрольная  работа  № 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§ 7.  Умножение  и  деление  положительных  и  отрицательных  чисел. </w:t>
            </w:r>
            <w:r>
              <w:rPr>
                <w:i/>
                <w:color w:val="000000"/>
                <w:sz w:val="24"/>
              </w:rPr>
              <w:t>( 13 урок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16 – 118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множение,  п. 3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19 – 121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еление,  п. 3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22 – 123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циональные  числа,  п. 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24 – 126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войства  действий  с  рациональными  числами,  п. 3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общ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ная  работа  № 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§ 8.  Решение  уравнений. </w:t>
            </w:r>
            <w:r>
              <w:rPr>
                <w:i/>
                <w:color w:val="000000"/>
                <w:sz w:val="24"/>
              </w:rPr>
              <w:t>( 14  уроков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29 – 131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крытие  скобок,  п. 3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32 – 133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роки  повторения  и  обобщения  по  материалу  3  четверт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ЧЕТВЕР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  уроков  в  неделю,  37  уроков  за  четверть.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§ 8.  Решение  уравнений. </w:t>
            </w:r>
            <w:r>
              <w:rPr>
                <w:i/>
                <w:color w:val="000000"/>
                <w:sz w:val="24"/>
              </w:rPr>
              <w:t>( продолжение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34 – 135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эффициент,  п. 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36 – 138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добные  слагаемые,  п. 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9 - 1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шение  уравнений,  п. 4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общ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Контрольная  работа  № 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 xml:space="preserve">§ 9.   Координаты  на  плоскости.   </w:t>
            </w:r>
            <w:r>
              <w:rPr>
                <w:i/>
                <w:color w:val="000000"/>
                <w:sz w:val="24"/>
              </w:rPr>
              <w:t>(13 уроков)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45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рпендикулярные  прямые,  п. 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араллельные  прямые,  п. 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47 – 150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ординатная  плоскость,  п. 4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толбчатые  диаграммы,  п. 4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52 – 153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Графики,  п. 4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общ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Контрольная  работа  № 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 xml:space="preserve">156 – 170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Итоговое  повторение  курса  математики  5 – 6   клас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Контрольная работа  № 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7:00Z</dcterms:created>
  <dc:creator>Каратанова</dc:creator>
  <dc:description/>
  <cp:keywords/>
  <dc:language>en-US</dc:language>
  <cp:lastModifiedBy>Admin</cp:lastModifiedBy>
  <cp:lastPrinted>2008-09-01T23:20:00Z</cp:lastPrinted>
  <dcterms:modified xsi:type="dcterms:W3CDTF">2009-12-08T10:17:00Z</dcterms:modified>
  <cp:revision>2</cp:revision>
  <dc:subject/>
  <dc:title>Планирование  учебного  материала</dc:title>
</cp:coreProperties>
</file>